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考试录用公务员考生体检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准确地反映您身体的真实状况，请注意以下事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必须到指定医院进行体检，其它医疗单位的检查结果一律无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前一天请注意休息，勿熬夜，不要饮酒，避免剧烈运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体检医师可根据实际需要，增加必要的相应检查、检验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但是，身高复检要求只能当场提出，经同意复检后，以当场复检结论为准，此后不接受再次复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已详细阅读以上条款，清楚了公务员录用体检的有关规定和要求，同意并保证遵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检者签字：　　　　　　　　　　　　　　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05:00Z</dcterms:created>
  <dc:creator>雨林木风</dc:creator>
  <dc:description/>
  <cp:keywords/>
  <dc:language>en-US</dc:language>
  <cp:lastModifiedBy>微软用户</cp:lastModifiedBy>
  <dcterms:modified xsi:type="dcterms:W3CDTF">2012-07-03T07:14:00Z</dcterms:modified>
  <cp:revision>4</cp:revision>
  <dc:subject/>
  <dc:title>江西省考试录用公务员考生体检须知</dc:title>
</cp:coreProperties>
</file>