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0"/>
        <w:jc w:val="center"/>
        <w:rPr>
          <w:rFonts w:ascii="Verdana" w:hAnsi="Verdana" w:cs="宋体"/>
          <w:sz w:val="16"/>
          <w:szCs w:val="18"/>
        </w:rPr>
      </w:pPr>
      <w:r>
        <w:rPr>
          <w:rFonts w:ascii="Verdana" w:hAnsi="Verdana" w:cs="宋体"/>
          <w:spacing w:val="-20"/>
          <w:sz w:val="16"/>
          <w:szCs w:val="18"/>
        </w:rPr>
        <w:t>湘潭市岳塘区</w:t>
      </w:r>
      <w:r>
        <w:rPr>
          <w:rFonts w:cs="宋体" w:ascii="Verdana" w:hAnsi="Verdana"/>
          <w:spacing w:val="-20"/>
          <w:sz w:val="16"/>
          <w:szCs w:val="18"/>
        </w:rPr>
        <w:t>2013</w:t>
      </w:r>
      <w:r>
        <w:rPr>
          <w:rFonts w:ascii="Verdana" w:hAnsi="Verdana" w:cs="宋体"/>
          <w:spacing w:val="-20"/>
          <w:sz w:val="16"/>
          <w:szCs w:val="18"/>
        </w:rPr>
        <w:t>年公开招聘事业单位工作人员</w:t>
      </w:r>
      <w:r>
        <w:rPr>
          <w:rFonts w:ascii="Verdana" w:hAnsi="Verdana" w:cs="宋体"/>
          <w:sz w:val="16"/>
          <w:szCs w:val="18"/>
        </w:rPr>
        <w:t>面试入围人员名单</w:t>
      </w:r>
    </w:p>
    <w:tbl>
      <w:tblPr>
        <w:tblW w:w="98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20"/>
        <w:gridCol w:w="1720"/>
        <w:gridCol w:w="1620"/>
        <w:gridCol w:w="1880"/>
        <w:gridCol w:w="1800"/>
      </w:tblGrid>
      <w:tr>
        <w:trPr>
          <w:trHeight w:val="480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一、区属小学语文教师一，岗位计划数</w:t>
            </w:r>
            <w:r>
              <w:rPr>
                <w:rFonts w:cs="宋体" w:ascii="Verdana" w:hAnsi="Verdana"/>
                <w:sz w:val="24"/>
              </w:rPr>
              <w:t>4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马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4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2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彭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2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王艳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1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谭慕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2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王春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2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戴威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1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黄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3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杨雨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1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张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1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8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伍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1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8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朱圆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12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8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颜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5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8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二、区属小学数学教师一，岗位计划数</w:t>
            </w:r>
            <w:r>
              <w:rPr>
                <w:rFonts w:cs="宋体" w:ascii="Verdana" w:hAnsi="Verdana"/>
                <w:sz w:val="24"/>
              </w:rPr>
              <w:t>3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邹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粟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邓晓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张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52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5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郭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2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曾慧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2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向思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2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孙好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古婷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三、区属小学科学教师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曾也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科学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7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罗祥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科学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6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刘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科学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7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四、区属小学英语教师，岗位计划数</w:t>
            </w:r>
            <w:r>
              <w:rPr>
                <w:rFonts w:cs="宋体" w:ascii="Verdana" w:hAnsi="Verdana"/>
                <w:sz w:val="24"/>
              </w:rPr>
              <w:t>2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周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英语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0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陈彩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英语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0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黄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英语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02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1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傅静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英语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9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贺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英语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0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谭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英语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1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五、区属小学音乐教师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曾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音乐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5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曾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音乐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4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周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音乐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5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六、区属小学体育教师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　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黎宁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体育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6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5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樊莲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体育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5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谷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体育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52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七、区属小学美术教师，岗位计划数</w:t>
            </w:r>
            <w:r>
              <w:rPr>
                <w:rFonts w:cs="宋体" w:ascii="Verdana" w:hAnsi="Verdana"/>
                <w:sz w:val="24"/>
              </w:rPr>
              <w:t>2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张令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美术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7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邓英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美术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7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易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美术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70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赵志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美术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7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谷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美术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62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严爱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美术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6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谢云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区属小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美术教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7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八、火炬学校语文教师二，岗位计划数</w:t>
            </w:r>
            <w:r>
              <w:rPr>
                <w:rFonts w:cs="宋体" w:ascii="Verdana" w:hAnsi="Verdana"/>
                <w:sz w:val="24"/>
              </w:rPr>
              <w:t>2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胡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9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彭卓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80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1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陈亚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7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刘华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8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黄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8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黄霓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9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周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语文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90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九、火炬学校数学教师二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周颖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90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欧阳进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9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72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徐亚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火炬学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数学教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29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、疾控中心医师一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唐荣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疾控中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王甫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疾控中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龚兴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疾控中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一、疾控中心检验一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左思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疾控中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检验一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0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冯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疾控中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检验一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2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杨建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疾控中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检验一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二、妇幼保健所医师二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肖轶书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妇幼保健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张海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妇幼保健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陈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妇幼保健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三、妇幼保健所医师三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蒲承丞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妇幼保健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李孟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妇幼保健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47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王康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妇幼保健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1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四、基层医疗机构医师四，岗位计划数</w:t>
            </w:r>
            <w:r>
              <w:rPr>
                <w:rFonts w:cs="宋体" w:ascii="Verdana" w:hAnsi="Verdana"/>
                <w:sz w:val="24"/>
              </w:rPr>
              <w:t>3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刘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杨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熊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8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成彬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5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王玲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万婵娟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2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李志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47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刘超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4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杨伟聪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1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五、基层医疗机构医师五，岗位计划数</w:t>
            </w:r>
            <w:r>
              <w:rPr>
                <w:rFonts w:cs="宋体" w:ascii="Verdana" w:hAnsi="Verdana"/>
                <w:sz w:val="24"/>
              </w:rPr>
              <w:t>2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徐晶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谭博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易治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1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唐柳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2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5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戴光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张华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医师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5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六、基层医疗机构检验二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刘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检验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2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胡李单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检验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唐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基层医疗机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2"/>
              </w:rPr>
              <w:t>检验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002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2"/>
              </w:rPr>
              <w:t>3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七、基层事业单位财务人员，岗位计划数</w:t>
            </w:r>
            <w:r>
              <w:rPr>
                <w:rFonts w:cs="宋体" w:ascii="Verdana" w:hAnsi="Verdana"/>
                <w:sz w:val="24"/>
              </w:rPr>
              <w:t>3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岳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30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黄天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3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吴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昊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60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唐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5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翁书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5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左婕妤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6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谭简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5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唐诗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4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赵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财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6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八、基层事业单位工程审计人员，岗位计划数</w:t>
            </w:r>
            <w:r>
              <w:rPr>
                <w:rFonts w:cs="宋体" w:ascii="Verdana" w:hAnsi="Verdana"/>
                <w:sz w:val="24"/>
              </w:rPr>
              <w:t>3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全治儒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80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汪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8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刘鑫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7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易小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7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蒋树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8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1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刘高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8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周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8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史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艳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8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王德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7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李争溯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工程审计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7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十九、基层事业单位环保监察员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高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环保监察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0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周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环保监察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朱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茜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环保监察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82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二十、基层事业单位信息技术人员，岗位计划数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李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金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信息技术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0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李红波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信息技术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李赛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信息技术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100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二十一、基层事业单位经济管理人员，岗位计划数</w:t>
            </w:r>
            <w:r>
              <w:rPr>
                <w:rFonts w:cs="宋体" w:ascii="Verdana" w:hAnsi="Verdana"/>
                <w:sz w:val="24"/>
              </w:rPr>
              <w:t>3</w:t>
            </w:r>
            <w:r>
              <w:rPr>
                <w:rFonts w:ascii="Verdana" w:hAnsi="Verdana" w:cs="宋体"/>
                <w:sz w:val="24"/>
              </w:rPr>
              <w:t>人，入围比例</w:t>
            </w:r>
            <w:r>
              <w:rPr>
                <w:rFonts w:cs="宋体" w:ascii="Verdana" w:hAnsi="Verdana"/>
                <w:sz w:val="24"/>
              </w:rPr>
              <w:t>1</w:t>
            </w:r>
            <w:r>
              <w:rPr>
                <w:rFonts w:ascii="Verdana" w:hAnsi="Verdana" w:cs="宋体"/>
                <w:sz w:val="24"/>
              </w:rPr>
              <w:t>：</w:t>
            </w: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  </w:t>
            </w:r>
            <w:r>
              <w:rPr>
                <w:rFonts w:ascii="Verdana" w:hAnsi="Verdana" w:cs="宋体"/>
                <w:sz w:val="18"/>
              </w:rPr>
              <w:t>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招聘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准考证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笔试成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谭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7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欧阳意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龚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胡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戴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乐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6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王一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严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宋体"/>
                <w:sz w:val="18"/>
              </w:rPr>
              <w:t>颖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56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冯依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基层事业单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18"/>
              </w:rPr>
              <w:t>经济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30092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0:40:53Z</dcterms:created>
  <dc:creator>Administrator</dc:creator>
  <dc:description/>
  <dc:language>en-US</dc:language>
  <cp:lastModifiedBy/>
  <dcterms:modified xsi:type="dcterms:W3CDTF">2013-07-07T00:58:33Z</dcterms:modified>
  <cp:revision>0</cp:revision>
  <dc:subject/>
  <dc:title>湘潭市岳塘区2013年公开招聘事业单位工作人员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