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shd w:fill="FFFFFF" w:val="clear"/>
        </w:rPr>
        <w:t>株洲县人民法院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shd w:fill="FFFFFF" w:val="clear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shd w:fill="FFFFFF" w:val="clear"/>
        </w:rPr>
        <w:t>年公开选调机关工作人员报名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46"/>
        <w:gridCol w:w="1073"/>
        <w:gridCol w:w="1417"/>
        <w:gridCol w:w="1274"/>
        <w:gridCol w:w="1215"/>
        <w:gridCol w:w="2332"/>
      </w:tblGrid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Insert1"/>
            <w:bookmarkStart w:id="1" w:name="Insert1"/>
            <w:bookmarkEnd w:id="1"/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Insert2"/>
            <w:bookmarkStart w:id="3" w:name="Insert2"/>
            <w:bookmarkEnd w:id="3"/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Insert63"/>
            <w:bookmarkStart w:id="5" w:name="Insert63"/>
            <w:bookmarkEnd w:id="5"/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Insert4"/>
            <w:bookmarkStart w:id="7" w:name="Insert4"/>
            <w:bookmarkEnd w:id="7"/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" w:name="Insert5"/>
            <w:bookmarkStart w:id="9" w:name="Insert5"/>
            <w:bookmarkEnd w:id="9"/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 生 地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" w:name="Insert6"/>
            <w:bookmarkStart w:id="11" w:name="Insert6"/>
            <w:bookmarkEnd w:id="11"/>
          </w:p>
        </w:tc>
        <w:tc>
          <w:tcPr>
            <w:tcW w:w="23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  <w:bookmarkStart w:id="12" w:name="Insert7"/>
            <w:bookmarkStart w:id="13" w:name="Insert7"/>
            <w:bookmarkEnd w:id="13"/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时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" w:name="Insert8"/>
            <w:bookmarkStart w:id="15" w:name="Insert8"/>
            <w:bookmarkEnd w:id="15"/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Insert9"/>
            <w:bookmarkStart w:id="17" w:name="Insert9"/>
            <w:bookmarkEnd w:id="17"/>
          </w:p>
        </w:tc>
        <w:tc>
          <w:tcPr>
            <w:tcW w:w="23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术职务</w:t>
            </w:r>
          </w:p>
        </w:tc>
        <w:tc>
          <w:tcPr>
            <w:tcW w:w="2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  <w:bookmarkStart w:id="18" w:name="Insert10"/>
            <w:bookmarkStart w:id="19" w:name="Insert10"/>
            <w:bookmarkEnd w:id="19"/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特长</w:t>
            </w:r>
          </w:p>
        </w:tc>
        <w:tc>
          <w:tcPr>
            <w:tcW w:w="24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" w:name="Insert11"/>
            <w:bookmarkStart w:id="21" w:name="Insert11"/>
            <w:bookmarkEnd w:id="21"/>
          </w:p>
        </w:tc>
        <w:tc>
          <w:tcPr>
            <w:tcW w:w="23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位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育</w:t>
            </w:r>
          </w:p>
        </w:tc>
        <w:tc>
          <w:tcPr>
            <w:tcW w:w="2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及专业</w:t>
            </w:r>
          </w:p>
        </w:tc>
        <w:tc>
          <w:tcPr>
            <w:tcW w:w="3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 职</w:t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育</w:t>
            </w:r>
          </w:p>
        </w:tc>
        <w:tc>
          <w:tcPr>
            <w:tcW w:w="2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及专业</w:t>
            </w:r>
          </w:p>
        </w:tc>
        <w:tc>
          <w:tcPr>
            <w:tcW w:w="3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73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  <w:bookmarkStart w:id="22" w:name="Insert14"/>
            <w:bookmarkStart w:id="23" w:name="Insert14"/>
            <w:bookmarkEnd w:id="23"/>
          </w:p>
        </w:tc>
      </w:tr>
      <w:tr>
        <w:trPr>
          <w:trHeight w:val="435" w:hRule="atLeast"/>
        </w:trPr>
        <w:tc>
          <w:tcPr>
            <w:tcW w:w="1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证编号</w:t>
            </w:r>
          </w:p>
        </w:tc>
        <w:tc>
          <w:tcPr>
            <w:tcW w:w="73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6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时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地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受过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励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或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处分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 谓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 貌</w:t>
            </w:r>
          </w:p>
        </w:tc>
        <w:tc>
          <w:tcPr>
            <w:tcW w:w="35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作 单 位 及 职 务</w:t>
            </w:r>
          </w:p>
        </w:tc>
      </w:tr>
      <w:tr>
        <w:trPr>
          <w:trHeight w:val="464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242" w:footer="992" w:bottom="124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kern w:val="2"/>
      <w:sz w:val="18"/>
      <w:szCs w:val="18"/>
    </w:rPr>
  </w:style>
  <w:style w:type="character" w:styleId="CharChar1">
    <w:name w:val="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ftanchu2title">
    <w:name w:val="gf_tanchu2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2:41:00Z</dcterms:created>
  <dc:creator>USER</dc:creator>
  <dc:description/>
  <cp:keywords/>
  <dc:language>en-US</dc:language>
  <cp:lastModifiedBy>User</cp:lastModifiedBy>
  <dcterms:modified xsi:type="dcterms:W3CDTF">2013-07-08T05:08:00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