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济源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5580"/>
        <w:gridCol w:w="900"/>
      </w:tblGrid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、专业及资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思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本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济源市农村任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且考核称职仍在岗的“大学生村干部”、参加济源市服务期满且考核合格等次及以上的“三支一扶”大学生和“西部计划”志愿者，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向岗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专科及以上学历、专业对口、具有相应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济源市农村任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且考核称职仍在岗的“大学生村干部”、参加济源市服务期满且考核合格等次及以上的“三支一扶”大学生和“西部计划”志愿者，具有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向岗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学历的，所学专业或所持教师资格证上的任教学科应为幼教或学前教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专科及以上学历的，不受专业限制；具有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第一幼儿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学历的，所学专业或所持教师资格证上的任教学科应为幼教或学前教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专科及以上学历的，不受专业限制；具有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济源市农村任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且考核称职仍在岗的“大学生村干部”、参加济源市服务期满且考核合格等次及以上的“三支一扶”大学生和“西部计划”志愿者，具有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向岗位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数合计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8:00Z</dcterms:created>
  <dc:creator>微软用户</dc:creator>
  <dc:description/>
  <cp:keywords/>
  <dc:language>en-US</dc:language>
  <cp:lastModifiedBy>User</cp:lastModifiedBy>
  <cp:lastPrinted>2013-07-05T16:37:00Z</cp:lastPrinted>
  <dcterms:modified xsi:type="dcterms:W3CDTF">2013-07-05T10:08:00Z</dcterms:modified>
  <cp:revision>2</cp:revision>
  <dc:subject/>
  <dc:title>济源市教育系统2011年面向社会公开招聘教师简章</dc:title>
</cp:coreProperties>
</file>