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淇滨区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公开招聘教师岗位需求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3"/>
        <w:gridCol w:w="1086"/>
        <w:gridCol w:w="1086"/>
        <w:gridCol w:w="1086"/>
        <w:gridCol w:w="2351"/>
        <w:gridCol w:w="1086"/>
        <w:gridCol w:w="1181"/>
      </w:tblGrid>
      <w:tr>
        <w:trPr>
          <w:trHeight w:val="510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招聘岗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岗位代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招聘人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学历要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年龄要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其它要求</w:t>
            </w:r>
          </w:p>
        </w:tc>
      </w:tr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学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学校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学科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初中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淇滨区辖区各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全国普通高等院校国家计划内统一招收的全日制本科及以上学历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科、本科毕业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日以后出生）。具有硕士及以上学位人员可放宽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  <w:shd w:fill="FFFFFF" w:val="clear"/>
              </w:rPr>
              <w:t>日以后出生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、河南省户籍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、未就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、具有相应的教师资格。</w:t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7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生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音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6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政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4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历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信息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小学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淇滨区辖区各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语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全国普通高等院校国家计划内统一招收的全日制专科及以上毕业生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英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音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6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美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信息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2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4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  <w:t>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0:00Z</dcterms:created>
  <dc:creator>MC SYSTEM</dc:creator>
  <dc:description/>
  <cp:keywords/>
  <dc:language>en-US</dc:language>
  <cp:lastModifiedBy>MC SYSTEM</cp:lastModifiedBy>
  <dcterms:modified xsi:type="dcterms:W3CDTF">2013-07-04T15:40:00Z</dcterms:modified>
  <cp:revision>1</cp:revision>
  <dc:subject/>
  <dc:title>附件1</dc:title>
</cp:coreProperties>
</file>