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bCs/>
          <w:sz w:val="30"/>
          <w:szCs w:val="30"/>
        </w:rPr>
        <w:t>附件</w:t>
      </w:r>
      <w:r>
        <w:rPr>
          <w:rFonts w:eastAsia="仿宋_GB2312;Arial Unicode MS"/>
          <w:bCs/>
          <w:sz w:val="30"/>
          <w:szCs w:val="30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          201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洞头县交通运输局公开招聘工作人员岗位一览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74"/>
        <w:gridCol w:w="1003"/>
        <w:gridCol w:w="715"/>
        <w:gridCol w:w="716"/>
        <w:gridCol w:w="716"/>
        <w:gridCol w:w="928"/>
        <w:gridCol w:w="851"/>
        <w:gridCol w:w="992"/>
        <w:gridCol w:w="1134"/>
        <w:gridCol w:w="992"/>
        <w:gridCol w:w="2358"/>
      </w:tblGrid>
      <w:tr>
        <w:trPr>
          <w:trHeight w:val="3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0"/>
                <w:szCs w:val="20"/>
              </w:rPr>
              <w:t>（周岁以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54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交通工程质量监督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级及以上技术职称，具有中级及以上职称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4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级及以上技术职称，具有中级及以上职称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本次公开招考要求报考人具有下列专业之一：交通工程、交通土建工程、路桥建筑、道路与铁路工程、道路桥梁与渡河工程、桥梁与隧道工程、公路工程、公路桥梁工程、道桥、道路与桥梁工程、桥梁工程、公路与城市道路工程、土木工程、土木工程（道路与交通工程）、土木工程（公路桥梁）、土木工程（道路与桥梁方向）、土木工程（桥梁工程）、土木工程（交通土建工程方向）、土木工程（交通土建）、市政工程、市政工程施工与管理、工程测量、测绘工程、大地测量、工程造价、工程造价（交通工程）、港口工程、港口航道与海岸工程、港口及航道工程、海岸及近海工程、港口工程及管理。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474" w:gutter="0" w:header="0" w:top="147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ind w:firstLine="5526"/>
        <w:jc w:val="left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附件</w:t>
      </w:r>
      <w:r>
        <w:rPr>
          <w:rFonts w:eastAsia="仿宋_GB2312;Arial Unicode MS"/>
          <w:bCs/>
          <w:sz w:val="30"/>
          <w:szCs w:val="30"/>
        </w:rPr>
        <w:t>2</w:t>
      </w:r>
      <w:r>
        <w:rPr>
          <w:rFonts w:eastAsia="仿宋_GB2312;Arial Unicode MS"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 w:cs="Calibri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洞头县事业单位公开招聘工作人员报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6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sectPr>
      <w:footerReference w:type="default" r:id="rId3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2:00Z</dcterms:created>
  <dc:creator>林科长、吴伟明</dc:creator>
  <dc:description/>
  <dc:language>en-US</dc:language>
  <cp:lastModifiedBy>颜泉</cp:lastModifiedBy>
  <cp:lastPrinted>2013-07-02T17:51:00Z</cp:lastPrinted>
  <dcterms:modified xsi:type="dcterms:W3CDTF">2013-07-08T00:42:00Z</dcterms:modified>
  <cp:revision>2</cp:revision>
  <dc:subject>公开招聘事业单位工作人员的公告（第1号）</dc:subject>
  <dc:title>洞头县交通运输局关于公开招聘事业单位工作人员的公告</dc:title>
</cp:coreProperties>
</file>