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"/>
        <w:gridCol w:w="1457"/>
        <w:gridCol w:w="936"/>
        <w:gridCol w:w="1130"/>
        <w:gridCol w:w="1350"/>
        <w:gridCol w:w="1386"/>
        <w:gridCol w:w="1657"/>
      </w:tblGrid>
      <w:tr>
        <w:trPr>
          <w:trHeight w:val="510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北川羌族自治县森林公安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年公开选调人民警察报名资格审查表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参工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警察证号码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是否具有公务员身份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习工作简历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诚信保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本人以上填写均为真实情况，如有虚假，取消考调资格，责任自负。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0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本人签字：            年  月  日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结论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经审核，合格（不合格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5:00Z</dcterms:created>
  <dc:creator>Lenovo User</dc:creator>
  <dc:description/>
  <cp:keywords/>
  <dc:language>en-US</dc:language>
  <cp:lastModifiedBy>Lenovo User</cp:lastModifiedBy>
  <dcterms:modified xsi:type="dcterms:W3CDTF">2013-07-08T07:15:00Z</dcterms:modified>
  <cp:revision>1</cp:revision>
  <dc:subject/>
  <dc:title>北川羌族自治县森林公安局2013年公开选调人民警察报名资格审查表</dc:title>
</cp:coreProperties>
</file>