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64"/>
        <w:gridCol w:w="440"/>
        <w:gridCol w:w="585"/>
        <w:gridCol w:w="1050"/>
        <w:gridCol w:w="425"/>
        <w:gridCol w:w="205"/>
        <w:gridCol w:w="231"/>
        <w:gridCol w:w="714"/>
        <w:gridCol w:w="146"/>
        <w:gridCol w:w="700"/>
        <w:gridCol w:w="880"/>
        <w:gridCol w:w="680"/>
        <w:gridCol w:w="840"/>
        <w:gridCol w:w="800"/>
        <w:gridCol w:w="784"/>
        <w:gridCol w:w="315"/>
        <w:gridCol w:w="525"/>
        <w:gridCol w:w="630"/>
        <w:gridCol w:w="346"/>
        <w:gridCol w:w="179"/>
        <w:gridCol w:w="521"/>
        <w:gridCol w:w="680"/>
        <w:gridCol w:w="179"/>
        <w:gridCol w:w="661"/>
        <w:gridCol w:w="419"/>
        <w:gridCol w:w="261"/>
        <w:gridCol w:w="459"/>
        <w:gridCol w:w="390"/>
        <w:gridCol w:w="121"/>
        <w:gridCol w:w="115"/>
      </w:tblGrid>
      <w:tr>
        <w:trPr>
          <w:trHeight w:val="300" w:hRule="atLeast"/>
        </w:trPr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  <w:szCs w:val="22"/>
              </w:rPr>
              <w:t>附件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466" w:type="dxa"/>
            <w:gridSpan w:val="3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32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Cs w:val="32"/>
              </w:rPr>
              <w:t>2013</w:t>
            </w: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Cs w:val="32"/>
              </w:rPr>
              <w:t>年曲靖市市直机关公开考试选调公务员计划表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Arial Unicode MS" w:hAnsi="方正小标宋_GBK;Arial Unicode MS" w:eastAsia="方正小标宋_GBK;Arial Unicode MS" w:cs="宋体;SimSun"/>
                <w:kern w:val="0"/>
                <w:szCs w:val="32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bCs/>
                <w:kern w:val="0"/>
                <w:szCs w:val="32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bCs/>
                <w:kern w:val="0"/>
                <w:szCs w:val="3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bCs/>
                <w:kern w:val="0"/>
                <w:szCs w:val="32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bCs/>
                <w:kern w:val="0"/>
                <w:szCs w:val="32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bCs/>
                <w:kern w:val="0"/>
                <w:szCs w:val="32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bCs/>
                <w:kern w:val="0"/>
                <w:szCs w:val="32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bCs/>
                <w:kern w:val="0"/>
                <w:szCs w:val="32"/>
              </w:rPr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bCs/>
                <w:kern w:val="0"/>
                <w:szCs w:val="3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bCs/>
                <w:kern w:val="0"/>
                <w:szCs w:val="3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bCs/>
                <w:kern w:val="0"/>
                <w:szCs w:val="3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bCs/>
                <w:kern w:val="0"/>
                <w:szCs w:val="3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bCs/>
                <w:kern w:val="0"/>
                <w:szCs w:val="32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bCs/>
                <w:kern w:val="0"/>
                <w:szCs w:val="32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bCs/>
                <w:kern w:val="0"/>
                <w:szCs w:val="3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bCs/>
                <w:kern w:val="0"/>
                <w:szCs w:val="32"/>
              </w:rPr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bCs/>
                <w:kern w:val="0"/>
                <w:szCs w:val="3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bCs/>
                <w:kern w:val="0"/>
                <w:szCs w:val="32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bCs/>
                <w:kern w:val="0"/>
                <w:szCs w:val="3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bCs/>
                <w:kern w:val="0"/>
                <w:szCs w:val="32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bCs/>
                <w:kern w:val="0"/>
                <w:szCs w:val="32"/>
              </w:rPr>
            </w:r>
          </w:p>
        </w:tc>
        <w:tc>
          <w:tcPr>
            <w:tcW w:w="5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bCs/>
                <w:kern w:val="0"/>
                <w:szCs w:val="32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bCs/>
                <w:kern w:val="0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bCs/>
                <w:kern w:val="0"/>
                <w:szCs w:val="32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bCs/>
                <w:kern w:val="0"/>
                <w:szCs w:val="3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bCs/>
                <w:kern w:val="0"/>
                <w:szCs w:val="32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bCs/>
                <w:kern w:val="0"/>
                <w:szCs w:val="32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bCs/>
                <w:kern w:val="0"/>
                <w:szCs w:val="32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bCs/>
                <w:kern w:val="0"/>
                <w:szCs w:val="32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bCs/>
                <w:kern w:val="0"/>
                <w:szCs w:val="32"/>
              </w:rPr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bCs/>
                <w:kern w:val="0"/>
                <w:szCs w:val="3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bCs/>
                <w:kern w:val="0"/>
                <w:szCs w:val="3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bCs/>
                <w:kern w:val="0"/>
                <w:szCs w:val="3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bCs/>
                <w:kern w:val="0"/>
                <w:szCs w:val="3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bCs/>
                <w:kern w:val="0"/>
                <w:szCs w:val="32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bCs/>
                <w:kern w:val="0"/>
                <w:szCs w:val="32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bCs/>
                <w:kern w:val="0"/>
                <w:szCs w:val="3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bCs/>
                <w:kern w:val="0"/>
                <w:szCs w:val="32"/>
              </w:rPr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bCs/>
                <w:kern w:val="0"/>
                <w:szCs w:val="3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bCs/>
                <w:kern w:val="0"/>
                <w:szCs w:val="32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bCs/>
                <w:kern w:val="0"/>
                <w:szCs w:val="3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bCs/>
                <w:kern w:val="0"/>
                <w:szCs w:val="32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bCs/>
                <w:kern w:val="0"/>
                <w:szCs w:val="32"/>
              </w:rPr>
            </w:r>
          </w:p>
        </w:tc>
        <w:tc>
          <w:tcPr>
            <w:tcW w:w="5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bCs/>
                <w:kern w:val="0"/>
                <w:szCs w:val="32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bCs/>
                <w:kern w:val="0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选调单位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选调单位性质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选调岗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选调职位工作简介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选调人数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龄要求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历性质要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位要求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在机关或参公管理单位工作年限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选调范围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其它选调条件及要求</w:t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备注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143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一级目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二级目录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具体专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一级目录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二级目录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一级目录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二级目录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曲靖市民族宗教事务委员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从事文秘工作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曲靖市范围内在职在编且已完成登记的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公务员身份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或参照公务员法管理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作人员身份的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员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不含省垂直管理系统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任科级以下职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含科级职务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限苗族、壮族、布依族、瑶族。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tLeast" w:line="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hanging="0"/>
      <w:textAlignment w:val="bottom"/>
    </w:pPr>
    <w:rPr>
      <w:rFonts w:eastAsia="宋体;SimSun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41:00Z</dcterms:created>
  <dc:creator>Administrator</dc:creator>
  <dc:description/>
  <dc:language>en-US</dc:language>
  <cp:lastModifiedBy>?????</cp:lastModifiedBy>
  <dcterms:modified xsi:type="dcterms:W3CDTF">2013-07-09T07:41:00Z</dcterms:modified>
  <cp:revision>2</cp:revision>
  <dc:subject/>
  <dc:title>2013年曲靖市民宗委公开考试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