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0"/>
        <w:gridCol w:w="2240"/>
        <w:gridCol w:w="2240"/>
        <w:gridCol w:w="1280"/>
        <w:gridCol w:w="3403"/>
        <w:gridCol w:w="2274"/>
        <w:gridCol w:w="1403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务基层履历及考核情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优情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策性加分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教师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期满，考核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服务期满且考核优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服务期满且考核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期满，考核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（涉农社区）两名大学生计划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丽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静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及以上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蕊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优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优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均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英语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均为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计算机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音乐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教师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教育事业单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大学生士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士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帮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光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信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三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体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被威远县委评为“优秀大学生村干部”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大学生士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优秀士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贵联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为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镫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二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晓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为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被安岳县委组织部、人社局表彰为“优秀大学生村干部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为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一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为优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岭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生志愿服务西部计划”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服务期满且考核合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服务期满且考核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被大英县委、县政府评为“优秀西部计划志愿者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年度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被东兴区委组织部、人社局表彰为“优秀大学生村干部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珂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且年度考核均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被东兴区委组织部、人社局表彰为“优秀大学生村干部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林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均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京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均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丹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核为优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媛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城乡居民社会养老保险事业管理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村一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服务期满，考核均为合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8:00Z</dcterms:created>
  <dc:creator>微软用户</dc:creator>
  <dc:description/>
  <cp:keywords/>
  <dc:language>en-US</dc:language>
  <cp:lastModifiedBy>郑云</cp:lastModifiedBy>
  <cp:lastPrinted>2013-07-09T15:23:00Z</cp:lastPrinted>
  <dcterms:modified xsi:type="dcterms:W3CDTF">2013-07-09T09:48:00Z</dcterms:modified>
  <cp:revision>88</cp:revision>
  <dc:subject/>
  <dc:title>内江市市中区人力资源和社会保障局</dc:title>
</cp:coreProperties>
</file>