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>
          <w:trHeight w:val="4500" w:hRule="atLeast"/>
        </w:trPr>
        <w:tc>
          <w:tcPr>
            <w:tcW w:w="8957" w:type="dxa"/>
            <w:tcBorders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80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6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pacing w:val="6"/>
                <w:kern w:val="0"/>
                <w:sz w:val="40"/>
                <w:szCs w:val="40"/>
              </w:rPr>
              <w:t>调减招聘岗位一览表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方正小标宋简体" w:cs="宋体;SimSun"/>
                <w:color w:val="000000"/>
                <w:spacing w:val="6"/>
                <w:kern w:val="0"/>
                <w:sz w:val="4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pacing w:val="6"/>
                <w:kern w:val="0"/>
                <w:sz w:val="40"/>
                <w:szCs w:val="21"/>
              </w:rPr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2734"/>
              <w:gridCol w:w="851"/>
              <w:gridCol w:w="1275"/>
              <w:gridCol w:w="715"/>
              <w:gridCol w:w="869"/>
              <w:gridCol w:w="1138"/>
            </w:tblGrid>
            <w:tr>
              <w:trPr>
                <w:trHeight w:val="5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主管部门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招 聘 单 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招聘  岗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岗位编码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有效报考人数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调整后的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招聘名额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教育和科学技术局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歧坪中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文昌中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高中政治教师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3100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教育和科学技术局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歧坪中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文昌中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100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教育和科学技术局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歧坪中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文昌中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3100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卫生局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县第二人民医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影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放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3101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卫生局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王镇中心卫生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溪镇中心卫生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八庙镇卫生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浙水乡卫生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观乡卫生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洞乡卫生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中医医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101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卫生局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龙王镇中心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龙山镇中心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东溪镇中心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白鹤乡卫生院伏公分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鸳溪镇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彭店乡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河地乡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临床医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101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农业局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桥溪乡农技推广服务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白山乡农技推广服务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彭店乡农技推广服务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石灶乡农技推广服务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双河乡农技推广服务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观乡农技推广服务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农技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102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6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pacing w:val="6"/>
                <w:kern w:val="0"/>
                <w:sz w:val="40"/>
                <w:szCs w:val="40"/>
              </w:rPr>
              <w:t>取消招聘岗位一览表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小标宋简体" w:hAnsi="方正小标宋简体" w:eastAsia="方正小标宋简体" w:cs="宋体;SimSun"/>
                <w:color w:val="000000"/>
                <w:spacing w:val="6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6"/>
                <w:kern w:val="0"/>
                <w:sz w:val="40"/>
                <w:szCs w:val="40"/>
              </w:rPr>
            </w:r>
          </w:p>
          <w:tbl>
            <w:tblPr>
              <w:tblW w:w="8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997"/>
              <w:gridCol w:w="1303"/>
              <w:gridCol w:w="1350"/>
              <w:gridCol w:w="1050"/>
              <w:gridCol w:w="1050"/>
            </w:tblGrid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主管部门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招 聘 单 位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招聘岗位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岗位编码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有效报考人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教育和科学技术局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歧坪中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文昌中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100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苍溪县卫生局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龙王镇中心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黄猫乡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双河乡卫生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影像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放射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102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66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66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0:00Z</dcterms:created>
  <dc:creator>微软用户</dc:creator>
  <dc:description/>
  <cp:keywords/>
  <dc:language>en-US</dc:language>
  <cp:lastModifiedBy>China</cp:lastModifiedBy>
  <dcterms:modified xsi:type="dcterms:W3CDTF">2013-07-09T08:24:00Z</dcterms:modified>
  <cp:revision>3</cp:revision>
  <dc:subject/>
  <dc:title>广元市人力资源和社会保障局关于2013年公开招聘事业单位工作人员调整部分招聘岗位的公告</dc:title>
</cp:coreProperties>
</file>