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/>
          <w:i w:val="false"/>
          <w:color w:val="333333"/>
          <w:sz w:val="44"/>
          <w:shd w:fill="FFFFFF" w:val="clear"/>
        </w:rPr>
        <w:t>2013</w:t>
      </w:r>
      <w:r>
        <w:rPr>
          <w:rFonts w:ascii="Lucida Grande;微软雅黑" w:hAnsi="Lucida Grande;微软雅黑" w:cs="宋体"/>
          <w:b/>
          <w:i w:val="false"/>
          <w:color w:val="333333"/>
          <w:sz w:val="44"/>
          <w:shd w:fill="FFFFFF" w:val="clear"/>
        </w:rPr>
        <w:t>年襄城区公开选聘紧缺人才参加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/>
          <w:i w:val="false"/>
          <w:color w:val="333333"/>
          <w:sz w:val="44"/>
          <w:shd w:fill="FFFFFF" w:val="clear"/>
        </w:rPr>
        <w:t>面试人员名单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Lucida Grande;微软雅黑" w:cs="Lucida Grande;微软雅黑" w:ascii="Lucida Grande;微软雅黑" w:hAnsi="Lucida Grande;微软雅黑"/>
          <w:b/>
          <w:i w:val="false"/>
          <w:color w:val="333333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1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、政治学、政治学与行政学、马克思主义教育专业（</w:t>
      </w: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6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郭永珍、周晓晓、王珍珍、韩丽娟、付世莲、谢正富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2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、哲学、马克思主义哲学、中国哲学专业（</w:t>
      </w: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4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谭婉、王文兰、王黄、蔡其胜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3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、经济学、经济统计学、经济信息管理专业（</w:t>
      </w: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4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王勇智、陈凯、张小倩、陈家权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4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、国民经济管理、国民经济学专业（</w:t>
      </w: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1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梁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333333"/>
          <w:sz w:val="28"/>
          <w:shd w:fill="FFFFFF" w:val="clear"/>
        </w:rPr>
        <w:t xml:space="preserve"> </w:t>
      </w: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虹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333333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5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、公共管理、行政管理、公共事业管理、公共关系学专业（</w:t>
      </w: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2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苏成凤、张经伦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6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、文化产业管理、会展经济与管理专业（</w:t>
      </w: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1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徐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333333"/>
          <w:sz w:val="28"/>
          <w:shd w:fill="FFFFFF" w:val="clear"/>
        </w:rPr>
        <w:t xml:space="preserve"> </w:t>
      </w: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斐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7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、法学、法律专业（</w:t>
      </w: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20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曹婷婷、曾闪、杨勇、贺云、陈芳冰、王浩英、阳丹、宋澄宇、陶月月、李雁若、陈安、马莉、宁德财、余增辉、贾媛媛、熊庭辉、陈冰兰、陈超、贾荣涛、张娟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8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、诉讼法、行政诉讼法专业（</w:t>
      </w: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5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田翰翔、李琴、付梦琳、卞露卫、梁婷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9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、经济法学、经济法律事务专业（</w:t>
      </w: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4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张剑伟、张业、张佳、程慧娟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10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、化学工程与工艺、化工工艺专业（</w:t>
      </w: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2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邹榕、王超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11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、安全工程、安全科学与工程专业（</w:t>
      </w: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3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吕亚卿、周熹、高士虎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12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、民族学、宗教学、民族理论与民族政策专业（</w:t>
      </w: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2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陈容、李晶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13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、社会工作与管理、社会工作、社会学专业（</w:t>
      </w: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2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刘雪君、杨婷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14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、人口学、人类学专业（</w:t>
      </w: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2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刘明、汪小娟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15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、道路与桥梁工程、交通土建工程专业（</w:t>
      </w: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5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吴玏、童琴、周宝丰、李厚鹏、刘长森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16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、土木工程、建筑工程专业（</w:t>
      </w: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14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鄢博、贺婷婷、敦士龙、王立峰、王鹏、宋恒春、惠述清、陈睿、黄杰、方攀、邵俊、邹关涛、王晓明、许方勇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17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、建筑工程管理、工程管理、项目管理专业（</w:t>
      </w: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10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邱海龙、候清锐、聂维维、谭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333333"/>
          <w:sz w:val="28"/>
          <w:shd w:fill="FFFFFF" w:val="clear"/>
        </w:rPr>
        <w:t xml:space="preserve"> </w:t>
      </w: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谨、张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333333"/>
          <w:sz w:val="28"/>
          <w:shd w:fill="FFFFFF" w:val="clear"/>
        </w:rPr>
        <w:t xml:space="preserve"> </w:t>
      </w: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丹、厉天绚、黄伟锋、李建军、李艳娥、陈英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18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、城市规划与设计、城乡规划学、城市规划、城镇建设专业（</w:t>
      </w: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3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童洁、李云、冯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333333"/>
          <w:sz w:val="28"/>
          <w:shd w:fill="FFFFFF" w:val="clear"/>
        </w:rPr>
        <w:t xml:space="preserve"> </w:t>
      </w: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晓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19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、金融学、金融管理、经济与金融专业（</w:t>
      </w: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4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黄寒、周小芳、张盼、齐娇娇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20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、会计、财务会计、注册会计师、会计与统计核算、财会、企业财务管理、企业会计专业（</w:t>
      </w: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4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蒋铭鑫、谢彩云、袁鑫、方霜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21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、林学、森林保护、森林资源保护与游憩、森林资源管理与经济林专业（</w:t>
      </w: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2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马沙沙、高婷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22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、财税、财政学、税收学、税务（</w:t>
      </w: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2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杜鹏、王婵娟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23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、信息管理与信息系统、计算数学及应用软件、计算机网路技术（</w:t>
      </w: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4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张磊、陈恋、袁晓璁、任远红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24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、软件工程、计算机软件、计算机软件与理论（</w:t>
      </w: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2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马军伟、倪志鹏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25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、工程造价、工程造价管理专业（</w:t>
      </w: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4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李灿灿、李琳、崔云、陈良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26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、统计学、统计、应用统计学专业（</w:t>
      </w: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2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程京运、郭映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27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、教育学、教育管理、课程与教学论、教育经济与管理专业（</w:t>
      </w: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2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刘英娜、宋婧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 w:val="false"/>
          <w:i w:val="false"/>
          <w:color w:val="333333"/>
          <w:sz w:val="28"/>
          <w:shd w:fill="FFFFFF" w:val="clear"/>
        </w:rPr>
        <w:t>28</w:t>
      </w: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、</w:t>
      </w:r>
      <w:r>
        <w:rPr>
          <w:rFonts w:ascii="Lucida Grande;微软雅黑" w:hAnsi="Lucida Grande;微软雅黑" w:cs="宋体"/>
          <w:b/>
          <w:i w:val="false"/>
          <w:color w:val="333333"/>
          <w:sz w:val="18"/>
          <w:shd w:fill="FFFFFF" w:val="clear"/>
        </w:rPr>
        <w:t>旅游管理（</w:t>
      </w:r>
      <w:r>
        <w:rPr>
          <w:rFonts w:cs="宋体" w:ascii="Lucida Grande;微软雅黑" w:hAnsi="Lucida Grande;微软雅黑"/>
          <w:b/>
          <w:i w:val="false"/>
          <w:color w:val="333333"/>
          <w:sz w:val="18"/>
          <w:shd w:fill="FFFFFF" w:val="clear"/>
        </w:rPr>
        <w:t>2</w:t>
      </w:r>
      <w:r>
        <w:rPr>
          <w:rFonts w:ascii="Lucida Grande;微软雅黑" w:hAnsi="Lucida Grande;微软雅黑" w:cs="宋体"/>
          <w:b/>
          <w:i w:val="false"/>
          <w:color w:val="333333"/>
          <w:sz w:val="18"/>
          <w:shd w:fill="FFFFFF" w:val="clear"/>
        </w:rPr>
        <w:t>人）</w:t>
      </w: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罗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333333"/>
          <w:sz w:val="28"/>
          <w:shd w:fill="FFFFFF" w:val="clear"/>
        </w:rPr>
        <w:t xml:space="preserve"> </w:t>
      </w: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丽、周程程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29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、公共卫生、预防医学（</w:t>
      </w:r>
      <w:r>
        <w:rPr>
          <w:rFonts w:cs="宋体" w:ascii="Lucida Grande;微软雅黑" w:hAnsi="Lucida Grande;微软雅黑"/>
          <w:b/>
          <w:i w:val="false"/>
          <w:color w:val="333333"/>
          <w:sz w:val="28"/>
          <w:shd w:fill="FFFFFF" w:val="clear"/>
        </w:rPr>
        <w:t>2</w:t>
      </w:r>
      <w:r>
        <w:rPr>
          <w:rFonts w:ascii="Lucida Grande;微软雅黑" w:hAnsi="Lucida Grande;微软雅黑" w:cs="宋体"/>
          <w:b/>
          <w:i w:val="false"/>
          <w:color w:val="333333"/>
          <w:sz w:val="28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333333"/>
          <w:sz w:val="28"/>
          <w:shd w:fill="FFFFFF" w:val="clear"/>
        </w:rPr>
        <w:t>蔡一、邓少勇</w:t>
      </w:r>
    </w:p>
    <w:p>
      <w:pPr>
        <w:pStyle w:val="Normal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Lucida Grande;微软雅黑" w:hAnsi="Lucida Grande;微软雅黑"/>
          <w:b w:val="false"/>
          <w:i w:val="false"/>
          <w:color w:val="333333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47:17Z</dcterms:created>
  <dc:creator>Administrator</dc:creator>
  <dc:description/>
  <dc:language>en-US</dc:language>
  <cp:lastModifiedBy/>
  <dcterms:modified xsi:type="dcterms:W3CDTF">2013-07-10T01:55:00Z</dcterms:modified>
  <cp:revision>0</cp:revision>
  <dc:subject/>
  <dc:title>2013年襄城区公开选聘紧缺人才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