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9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永州市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选聘高校毕业生到村任职缺额调节报名人员名单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70"/>
        <w:gridCol w:w="1416"/>
        <w:gridCol w:w="1070"/>
        <w:gridCol w:w="729"/>
        <w:gridCol w:w="740"/>
        <w:gridCol w:w="1046"/>
        <w:gridCol w:w="1046"/>
      </w:tblGrid>
      <w:tr>
        <w:trPr>
          <w:tblHeader w:val="true"/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剂县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区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  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分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入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相同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绵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超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清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竞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50093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奇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50093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5009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卉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5009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5095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5094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01509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米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一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5009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玲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礼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石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01009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010096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姗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5094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5095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振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竞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梦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5094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50093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晶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5090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5092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利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1:00Z</dcterms:created>
  <dc:creator>user</dc:creator>
  <dc:description/>
  <cp:keywords/>
  <dc:language>en-US</dc:language>
  <cp:lastModifiedBy>廖继华</cp:lastModifiedBy>
  <cp:lastPrinted>2013-07-08T15:10:00Z</cp:lastPrinted>
  <dcterms:modified xsi:type="dcterms:W3CDTF">2013-07-08T08:16:00Z</dcterms:modified>
  <cp:revision>17</cp:revision>
  <dc:subject/>
  <dc:title>关于2012年选聘高校毕业生到村任职面试名单替补的意见</dc:title>
</cp:coreProperties>
</file>