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职业技术学院公开招聘岗位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080"/>
      </w:tblGrid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制造及其自动化、机械电子工程、机械设计及理论、机械工程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工程、汽车服务工程、交通运输、交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轮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烹饪与营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制造及其自动化、机械工程及自动化、机械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、建筑环境与设备工程、工程造价、工程管理、结构工程、市政工程、桥梁与隧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、计算机科学与技术、办公自动化技术、计算机应用、秘书（学）、文秘（学）、司法文秘（秘书）、中国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心理学、应用心理学、社会学、发展与教育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、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原理、学前教育学、课程与教学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化学与分子生物学、微生物学、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任教师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辅导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实训指导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设计与制造、机械电子工程、机械制造与自动化、数控技术、数控加工技术模具设计与制造、机械制造工艺及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实训指导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检测与维修技术、汽车电子技术、汽车改造技术、汽车运用与维修、汽车整形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实训指导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化学与分子生物学、微生物学、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实训指导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、建筑环境与设备工程、工程管理、结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实训设备维修维护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工程及自动化、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教学秘书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设备使用与维护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媒体艺术、音乐科技与艺术、数字媒体技术、服装设计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软件开发与维护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软件与理论、计算机软件、软件技术、计算机软件技术、软件工程、软件技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辅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网络自动化技术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软件与理论、计算机应用技术、软件工程、图书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41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0:00Z</dcterms:created>
  <dc:creator>MC SYSTEM</dc:creator>
  <dc:description/>
  <cp:keywords/>
  <dc:language>en-US</dc:language>
  <cp:lastModifiedBy>MC SYSTEM</cp:lastModifiedBy>
  <dcterms:modified xsi:type="dcterms:W3CDTF">2013-07-09T00:21:00Z</dcterms:modified>
  <cp:revision>1</cp:revision>
  <dc:subject/>
  <dc:title>大连职业技术学院公开招聘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