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pacing w:lineRule="exact" w:line="560"/>
        <w:ind w:firstLine="360"/>
        <w:rPr>
          <w:rFonts w:ascii="仿宋" w:hAnsi="仿宋" w:eastAsia="仿宋" w:cs="宋体;SimSun"/>
          <w:color w:val="FF0000"/>
          <w:kern w:val="0"/>
          <w:sz w:val="24"/>
        </w:rPr>
      </w:pPr>
      <w:r>
        <w:rPr>
          <w:rFonts w:ascii="仿宋" w:hAnsi="仿宋" w:cs="宋体;SimSun" w:eastAsia="仿宋"/>
          <w:color w:val="FF0000"/>
          <w:kern w:val="0"/>
          <w:sz w:val="24"/>
        </w:rPr>
        <w:t>附件</w:t>
      </w:r>
      <w:r>
        <w:rPr>
          <w:rFonts w:eastAsia="仿宋" w:cs="宋体;SimSun" w:ascii="仿宋" w:hAnsi="仿宋"/>
          <w:color w:val="FF0000"/>
          <w:kern w:val="0"/>
          <w:sz w:val="24"/>
        </w:rPr>
        <w:t>2</w:t>
      </w:r>
      <w:r>
        <w:rPr>
          <w:rFonts w:ascii="仿宋" w:hAnsi="仿宋" w:cs="宋体;SimSun" w:eastAsia="仿宋"/>
          <w:color w:val="FF0000"/>
          <w:kern w:val="0"/>
          <w:sz w:val="24"/>
        </w:rPr>
        <w:t>：</w:t>
      </w:r>
    </w:p>
    <w:p>
      <w:pPr>
        <w:pStyle w:val="Normal"/>
        <w:widowControl/>
        <w:spacing w:lineRule="exact" w:line="560"/>
        <w:ind w:firstLine="360"/>
        <w:jc w:val="center"/>
        <w:rPr/>
      </w:pPr>
      <w:r>
        <w:rPr/>
        <w:t>2013</w:t>
      </w:r>
      <w:r>
        <w:rPr/>
        <w:t>年丘北县事业单位公开招聘紧缺岗位专业技术人才资格复审人员名单</w:t>
      </w:r>
    </w:p>
    <w:tbl>
      <w:tblPr>
        <w:tblW w:w="8071" w:type="dxa"/>
        <w:jc w:val="left"/>
        <w:tblInd w:w="93" w:type="dxa"/>
        <w:tblLayout w:type="fixed"/>
        <w:tblCellMar>
          <w:top w:w="0" w:type="dxa"/>
          <w:left w:w="108" w:type="dxa"/>
          <w:bottom w:w="0" w:type="dxa"/>
          <w:right w:w="108" w:type="dxa"/>
        </w:tblCellMar>
      </w:tblPr>
      <w:tblGrid>
        <w:gridCol w:w="520"/>
        <w:gridCol w:w="1115"/>
        <w:gridCol w:w="360"/>
        <w:gridCol w:w="1092"/>
        <w:gridCol w:w="1620"/>
        <w:gridCol w:w="799"/>
        <w:gridCol w:w="576"/>
        <w:gridCol w:w="1060"/>
        <w:gridCol w:w="929"/>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学校</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试成绩</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聘岗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进入资格复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文丹</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1.12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护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子旭</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0.08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护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鹏芳</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8.08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晓龙</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8.10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雉昊</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秦  彪</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10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国超</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0.1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徐  亚 </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10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世芳</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0.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晓燕</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1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  宏</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1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治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琦</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0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学检验</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聂瑞凯</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0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学影像</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  宏</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6.07</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医科大学海源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口腔医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佩林</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0.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中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西医临床</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素艳</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02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中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西医临床</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俊东</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0.10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中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3</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西医临床</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祯永</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5.08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中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西医临床</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永交</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8.03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中医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西医临床</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卢正波</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理工大学国土资源工程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全生产管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贤周</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1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宣威</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艳春</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河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家浩</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5</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俊</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历史</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礼宏</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云飞</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9</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楚雄师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国庆</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1.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磊</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舒晶羲</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苗文鹏</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山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语文</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杨  婵 </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2.9</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民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崇高</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5.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明明</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7.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敏元</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2.2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爽</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1.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明梅</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3.1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楚雄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丽娟</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1.1.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楚雄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8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禄成</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8.1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德银</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12.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廷优</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5.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山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5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历史</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朝贵</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1.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3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历史</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自斌</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9.2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5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和元妹</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4.2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玉溪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1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智林</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5.2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思想政治</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倪金飞</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10.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思想政治</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亚辉</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1.6.9</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41</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宗珍</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1.12.10</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和静</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7.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语文</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建军</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6.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师大</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语文教育</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武琼</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桥</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90.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数学</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满仙</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89.1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曲靖师范学院</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5</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地理</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岂艳翔</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女</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92.05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农业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67</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工专业</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协贵</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09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农业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66.00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工专业</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明</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9.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农业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17</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工专业</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孟  滇</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8.05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农业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83</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工专业</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修池</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88.01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农业大学</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62.50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工专业</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w:t>
            </w:r>
          </w:p>
        </w:tc>
      </w:tr>
    </w:tbl>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6:00Z</dcterms:created>
  <dc:creator>ljch</dc:creator>
  <dc:description/>
  <cp:keywords/>
  <dc:language>en-US</dc:language>
  <cp:lastModifiedBy>余迁</cp:lastModifiedBy>
  <dcterms:modified xsi:type="dcterms:W3CDTF">2013-07-11T03:16:00Z</dcterms:modified>
  <cp:revision>2</cp:revision>
  <dc:subject/>
  <dc:title>2012年丘北县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