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贵州省建设学校</w:t>
      </w:r>
      <w:r>
        <w:rPr/>
        <w:t>2013</w:t>
      </w:r>
      <w:r>
        <w:rPr/>
        <w:t>年公开招聘工作人员岗位及要求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72"/>
        <w:gridCol w:w="1295"/>
        <w:gridCol w:w="1646"/>
        <w:gridCol w:w="1580"/>
        <w:gridCol w:w="2313"/>
        <w:gridCol w:w="1557"/>
      </w:tblGrid>
      <w:tr>
        <w:trPr>
          <w:trHeight w:val="595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及代码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招考计划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需求专业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及以上学历学位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语言文学、 外国语言学及应用语言学（英语）、英语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英语专业四级证书的考生，放宽至本科</w:t>
            </w:r>
          </w:p>
        </w:tc>
      </w:tr>
      <w:tr>
        <w:trPr>
          <w:trHeight w:val="1361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学历及学士学位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汉语言文学、中国少数民族语言文学、广播电视新闻学、新闻学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贵州省建设学校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工程、建筑学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设计、装潢艺术设计、工业设计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术学、环境艺术设计、美术、绘画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消防工程、工程管理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给水排水工程、给排水科学与工程、水利水电工程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测绘工程、大地测量、测量工程、大地测量学与测量工程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造价、工程管理、项目管理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通土建工程、城市地下空间工程、道路桥梁与渡河工程、道路桥梁与渡河工程（桥梁工程）、交通运输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镇建设、园林、城乡规划、城市规划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成型及控制工程、机械工程及自动化（机电一体化）、机械设计制造及其自动化、自动化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工程、电子信息科学与技术、电子信息工程、应用物理学、信息与计算科学、计算机科学与技术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流管理、市场营销、房地产经营管理、电子商务、财务管理、旅游管理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表演、舞蹈学、音乐教育、音乐学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辅导员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不限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学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木工程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地资源管理、国际经济与贸易、行政管理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学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装饰技术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：专业以贵州人力资源社会保障网公布的《博士、硕士、本科代码》目录为准（贵州省人力资源社会保障网—政务公开—信息公开指南），专业代码为二级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6:00Z</dcterms:created>
  <dc:creator>lenovo</dc:creator>
  <dc:description/>
  <cp:keywords/>
  <dc:language>en-US</dc:language>
  <cp:lastModifiedBy>lenovo</cp:lastModifiedBy>
  <dcterms:modified xsi:type="dcterms:W3CDTF">2013-07-10T07:37:00Z</dcterms:modified>
  <cp:revision>3</cp:revision>
  <dc:subject/>
  <dc:title>附件1：</dc:title>
</cp:coreProperties>
</file>