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20"/>
        <w:gridCol w:w="780"/>
        <w:gridCol w:w="2715"/>
        <w:gridCol w:w="2505"/>
      </w:tblGrid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单位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小亮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POPs</w:t>
            </w:r>
            <w:r>
              <w:rPr>
                <w:sz w:val="21"/>
              </w:rPr>
              <w:t>环境管理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大为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电子废物处理处置污染防治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立波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危险废物许可技术审核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姚倩雯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ODS</w:t>
            </w:r>
            <w:r>
              <w:rPr>
                <w:sz w:val="21"/>
              </w:rPr>
              <w:t>环境管理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蕾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档案资产管理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  <w:tr>
        <w:trPr/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晶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劳资人事</w:t>
            </w:r>
          </w:p>
        </w:tc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环境保护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9:13:3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