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壶关县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“三支一扶”面试第一考场考生总成绩（共</w:t>
      </w:r>
      <w:r>
        <w:rPr>
          <w:rFonts w:cs="宋体;SimSun" w:ascii="宋体;SimSun" w:hAnsi="宋体;SimSun"/>
          <w:sz w:val="44"/>
          <w:szCs w:val="44"/>
        </w:rPr>
        <w:t>17</w:t>
      </w:r>
      <w:r>
        <w:rPr>
          <w:rFonts w:ascii="宋体;SimSun" w:hAnsi="宋体;SimSun" w:cs="宋体;SimSun"/>
          <w:sz w:val="44"/>
          <w:szCs w:val="4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1516"/>
        <w:gridCol w:w="1583"/>
        <w:gridCol w:w="1543"/>
        <w:gridCol w:w="1046"/>
        <w:gridCol w:w="1557"/>
        <w:gridCol w:w="1005"/>
        <w:gridCol w:w="2646"/>
      </w:tblGrid>
      <w:tr>
        <w:trPr>
          <w:trHeight w:val="5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 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百尺中心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汉语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申莎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2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8.38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郑  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9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4.57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李晋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6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9.92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牛鹏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9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6.67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侯若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6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3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0.43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李  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.53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平中心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韩  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9.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4.09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刘  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.76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王  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8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闫  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8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4.27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琚鹿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7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9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3.03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张  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2.44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壶关一中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秦文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2.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7.86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齐贺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2.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6.66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固村中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张  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2.31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桑艺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7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9.63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薛  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壶关县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“三支一扶”面试第二考场考生总成绩（共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1242"/>
        <w:gridCol w:w="1663"/>
        <w:gridCol w:w="1441"/>
        <w:gridCol w:w="1156"/>
        <w:gridCol w:w="1428"/>
        <w:gridCol w:w="1170"/>
        <w:gridCol w:w="2636"/>
      </w:tblGrid>
      <w:tr>
        <w:trPr>
          <w:trHeight w:val="1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桥上卫生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马亚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7.94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苏  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7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亚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65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东井岭卫生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赵少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9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4.02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侯茜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9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2.96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郭竞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23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树掌卫生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申茜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7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2.54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崔慧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6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.78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杨  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壶关县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“三支一扶”面试第三考场考生总成绩（共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324"/>
        <w:gridCol w:w="1663"/>
        <w:gridCol w:w="1496"/>
        <w:gridCol w:w="1048"/>
        <w:gridCol w:w="1483"/>
        <w:gridCol w:w="1048"/>
        <w:gridCol w:w="2678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桥上卫生院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申丽</w:t>
            </w:r>
            <w:r>
              <w:rPr>
                <w:rFonts w:ascii="仿宋_GB2312" w:hAnsi="仿宋_GB2312" w:cs="宋体;SimSun" w:eastAsia="仿宋;宋体"/>
                <w:bCs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5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8.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0.5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闫雪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1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7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0.22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盖翠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6.12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张  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6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陈燕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5.14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李  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1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3.42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东井岭卫生院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贾鑫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5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4.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48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刘宇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3.8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郭  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3.32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树掌卫生院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王  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6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8.48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李亚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7.5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师瑞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.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2.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2:00Z</dcterms:created>
  <dc:creator>WANG</dc:creator>
  <dc:description/>
  <cp:keywords/>
  <dc:language>en-US</dc:language>
  <cp:lastModifiedBy>WANG</cp:lastModifiedBy>
  <dcterms:modified xsi:type="dcterms:W3CDTF">2013-07-09T11:42:00Z</dcterms:modified>
  <cp:revision>1</cp:revision>
  <dc:subject/>
  <dc:title>壶关县2013年“三支一扶”面试第一考场考生总成绩（共17人）</dc:title>
</cp:coreProperties>
</file>