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进入面试人员名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6300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执法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4201304728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0117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201307810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7802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201301427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9010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01303716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201300825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201305130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201306330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4729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8423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1907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4201307807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3903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3201304701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201304430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7201304429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6201306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8:00Z</dcterms:created>
  <dc:creator>fly</dc:creator>
  <dc:description/>
  <cp:keywords/>
  <dc:language>en-US</dc:language>
  <cp:lastModifiedBy>fly</cp:lastModifiedBy>
  <dcterms:modified xsi:type="dcterms:W3CDTF">2013-07-10T09:18:00Z</dcterms:modified>
  <cp:revision>2</cp:revision>
  <dc:subject/>
  <dc:title/>
</cp:coreProperties>
</file>