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tbl>
      <w:tblPr>
        <w:tblW w:w="1089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05"/>
        <w:gridCol w:w="2536"/>
        <w:gridCol w:w="906"/>
        <w:gridCol w:w="1268"/>
        <w:gridCol w:w="1630"/>
        <w:gridCol w:w="1274"/>
      </w:tblGrid>
      <w:tr>
        <w:trPr>
          <w:trHeight w:val="1021" w:hRule="atLeast"/>
        </w:trPr>
        <w:tc>
          <w:tcPr>
            <w:tcW w:w="108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大标宋简体" w:hAnsi="方正大标宋简体" w:cs="宋体" w:eastAsia="方正大标宋简体"/>
                <w:b/>
                <w:bCs/>
                <w:kern w:val="0"/>
                <w:sz w:val="32"/>
                <w:szCs w:val="32"/>
              </w:rPr>
              <w:t>西秀区</w:t>
            </w:r>
            <w:r>
              <w:rPr>
                <w:rFonts w:eastAsia="方正大标宋简体" w:cs="宋体" w:ascii="方正大标宋简体" w:hAnsi="方正大标宋简体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方正大标宋简体" w:hAnsi="方正大标宋简体" w:cs="宋体" w:eastAsia="方正大标宋简体"/>
                <w:b/>
                <w:bCs/>
                <w:kern w:val="0"/>
                <w:sz w:val="32"/>
                <w:szCs w:val="32"/>
              </w:rPr>
              <w:t>年高校毕业生就业见习岗位目录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大标宋简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单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岗位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秀区发展和改革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能减排大队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，计算机类专业优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能减排大队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，财会类专业优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大项目服务中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，土木建筑工程类专业优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大项目服务中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，文秘类专业优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秀区人力资源和社会保障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局工作员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，计算机类专业优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法检查大队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，中文类专业优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秀区工业和经济贸易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执法大队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秀区计生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中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，统计、中文类专业优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秀区科技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力促进中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，计算机、中文类专业优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秀区林业绿化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设计队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，林学、中文类专业优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推广站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，林学、中文类专业优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化办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，林学、中文类专业优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秀区粮食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兴粮油储备有限公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，营销类专业优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秀区文联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秀区北街办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，经济类专业优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，中文类专业优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秀区西街办</w:t>
            </w:r>
          </w:p>
        </w:tc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，中文、文秘类专业优先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6:35Z</dcterms:created>
  <dc:creator>xxb</dc:creator>
  <dc:description/>
  <dc:language>en-US</dc:language>
  <cp:lastModifiedBy/>
  <dcterms:modified xsi:type="dcterms:W3CDTF">2013-07-11T09:37:00Z</dcterms:modified>
  <cp:revision>0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