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700"/>
        <w:gridCol w:w="1080"/>
        <w:gridCol w:w="720"/>
        <w:gridCol w:w="1620"/>
      </w:tblGrid>
      <w:tr>
        <w:trPr>
          <w:trHeight w:val="765" w:hRule="atLeast"/>
        </w:trPr>
        <w:tc>
          <w:tcPr>
            <w:tcW w:w="82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13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国家发展改革委军转面试人员名单</w:t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接收部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安置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  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准考证号</w:t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物资储备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休干部处服务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国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201304327</w:t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物资储备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休干部处服务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3201304415</w:t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物资储备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休干部处服务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庆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4201301705</w:t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物资储备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休干部处服务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玉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4201308223</w:t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物资储备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休干部处服务管理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左宁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4201300806</w:t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休干部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四处服务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永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6201300704</w:t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休干部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四处服务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国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7201306426</w:t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休干部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四处服务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201306017</w:t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休干部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四处服务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铭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309015</w:t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休干部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四处服务管理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宜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304907</w:t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休干部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三处服务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仇  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1201301209</w:t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休干部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三处服务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永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6201306906</w:t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休干部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三处服务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拥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201300921</w:t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休干部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三处服务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龙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201302501</w:t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休干部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三处服务管理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彦彬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201307004</w:t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宏观经济研究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研究所办公室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褚宏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304302</w:t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宏观经济研究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研究所办公室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  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308008</w:t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宏观经济研究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研究所办公室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  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302818</w:t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宏观经济研究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研究所办公室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  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300402</w:t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宏观经济研究院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研究所办公室管理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雪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3201308314</w:t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信息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技术服务部网络技术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  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305205</w:t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信息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技术服务部网络技术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宝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302718</w:t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信息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技术服务部网络技术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  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302826</w:t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信息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技术服务部网络技术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闵春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7201302717</w:t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信息中心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技术服务部网络技术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  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6201302715</w:t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防动员研究发展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室行政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连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6201302813</w:t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防动员研究发展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室行政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晓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6201306717</w:t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防动员研究发展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室行政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佩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201307121</w:t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防动员研究发展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室行政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军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7201306605</w:t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防动员研究发展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室行政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巫治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01307510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0:17:00Z</dcterms:created>
  <dc:creator>ibm</dc:creator>
  <dc:description/>
  <cp:keywords/>
  <dc:language>en-US</dc:language>
  <cp:lastModifiedBy>fly</cp:lastModifiedBy>
  <cp:lastPrinted>2013-07-09T17:24:00Z</cp:lastPrinted>
  <dcterms:modified xsi:type="dcterms:W3CDTF">2013-07-10T01:32:00Z</dcterms:modified>
  <cp:revision>26</cp:revision>
  <dc:subject/>
  <dc:title>国家发改委关于军转干部面试确认的公告</dc:title>
</cp:coreProperties>
</file>