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93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附件</w:t>
            </w: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:2</w:t>
            </w: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潜江市农场（管理区）公开招聘工作人员报名登记表</w:t>
            </w:r>
          </w:p>
        </w:tc>
      </w:tr>
      <w:tr>
        <w:trPr>
          <w:trHeight w:val="12453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656070" cy="705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6070" cy="705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72"/>
                                    <w:gridCol w:w="1216"/>
                                    <w:gridCol w:w="652"/>
                                    <w:gridCol w:w="247"/>
                                    <w:gridCol w:w="201"/>
                                    <w:gridCol w:w="1097"/>
                                    <w:gridCol w:w="1796"/>
                                    <w:gridCol w:w="132"/>
                                    <w:gridCol w:w="1459"/>
                                    <w:gridCol w:w="538"/>
                                    <w:gridCol w:w="1672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档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院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讯地址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9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34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报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否服从调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签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习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0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0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奖惩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0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1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科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0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47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家庭成员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47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47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147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147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1pt;height:555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2"/>
                              <w:gridCol w:w="1216"/>
                              <w:gridCol w:w="652"/>
                              <w:gridCol w:w="247"/>
                              <w:gridCol w:w="201"/>
                              <w:gridCol w:w="1097"/>
                              <w:gridCol w:w="1796"/>
                              <w:gridCol w:w="132"/>
                              <w:gridCol w:w="1459"/>
                              <w:gridCol w:w="538"/>
                              <w:gridCol w:w="167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档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单位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社会工作经历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科成绩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家庭成员情况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应届毕业生填写。</w:t>
            </w:r>
          </w:p>
        </w:tc>
      </w:tr>
    </w:tbl>
    <w:p>
      <w:pPr>
        <w:pStyle w:val="Normal"/>
        <w:spacing w:lineRule="exact" w:line="20"/>
        <w:rPr/>
      </w:pPr>
      <w:r>
        <w:rPr/>
        <w:t>、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2:00Z</dcterms:created>
  <dc:creator>delpierocm</dc:creator>
  <dc:description/>
  <dc:language>en-US</dc:language>
  <cp:lastModifiedBy>微软用户</cp:lastModifiedBy>
  <dcterms:modified xsi:type="dcterms:W3CDTF">2013-07-11T09:52:19Z</dcterms:modified>
  <cp:revision>3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