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省直机关（参照管理单位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遴选公务员（工作人员）笔试考试大纲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公开遴选公务员（工作人员）综合笔试坚持“公开、平等、竞争、择优”的原则，重点测试应试者从事机关管理工作应具备的政策理论水平、调查研究能力、应变处置能力、决策分析能力、依法行政能力及文字综合能力等能力素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内容为案例分析题、公文写作题和对策性文章。试卷卷面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限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，其中案例分析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作答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；公文写作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作答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分钟；对策性文章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作答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分析题：根据给定相关条件、背景资料和具体案例等。要求应试者运用相关理论知识对问题进行分析判断，提出解决和处理问题的措施，重点测试应试者的应变处置能力、分析能力和解决实际问题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写作题：根据给定材料写一种公文。要求应试者熟练掌握和运用机关常用公文和常用事务文书写作，重点测试应试者的公文写作能力、调查研究能力和文字综合能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策性文章：根据给定材料写对策性文章。文章内容与新时期经济社会发展的新形势、新要求相结合，重点测试应试者的政策理论水平、综合分析能力和决策判断能力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答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答题要理论联系实际、观点鲜明、措施合理、条理清晰、语言流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须携带黑色墨水笔答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2:00Z</dcterms:created>
  <dc:creator>songlp</dc:creator>
  <dc:description/>
  <cp:keywords/>
  <dc:language>en-US</dc:language>
  <cp:lastModifiedBy>FtpDown</cp:lastModifiedBy>
  <cp:lastPrinted>2013-07-07T17:40:00Z</cp:lastPrinted>
  <dcterms:modified xsi:type="dcterms:W3CDTF">2013-07-11T00:19:00Z</dcterms:modified>
  <cp:revision>32</cp:revision>
  <dc:subject/>
  <dc:title>2010年辽宁省省政府机关公开遴选公务员考试大纲</dc:title>
</cp:coreProperties>
</file>