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宜春市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参加笔试考生</w:t>
      </w:r>
      <w:r>
        <w:rPr>
          <w:rFonts w:ascii="宋体;SimSun" w:hAnsi="宋体;SimSun" w:cs="宋体;SimSun"/>
          <w:b/>
          <w:sz w:val="30"/>
          <w:szCs w:val="30"/>
        </w:rPr>
        <w:t>入面试人员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共</w:t>
      </w:r>
      <w:r>
        <w:rPr>
          <w:rFonts w:cs="宋体;SimSun" w:ascii="宋体;SimSun" w:hAnsi="宋体;SimSun"/>
          <w:b/>
          <w:sz w:val="30"/>
          <w:szCs w:val="30"/>
        </w:rPr>
        <w:t>580</w:t>
      </w:r>
      <w:r>
        <w:rPr/>
        <w:t>人）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418"/>
        <w:gridCol w:w="1418"/>
      </w:tblGrid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金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佳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立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骁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2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桂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晰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永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东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荣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伟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志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鹏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怀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丁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耀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梦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瑞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小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汶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旭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永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耀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美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叶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德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程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婷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明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晓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良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绍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淯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小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2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2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飞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天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云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嘉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丽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沛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志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冰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戈定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泽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双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丽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婉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黎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2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丽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元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6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进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志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慧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建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景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承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星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帆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小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文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佳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思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谌凤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舒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远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习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发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辉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祖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鹏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2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2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智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静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明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钦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志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建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立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文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珍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艳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海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荣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星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晓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贤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金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喜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燕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英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鹏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腾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辉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红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雪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梦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艳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小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6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灵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国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晓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刚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义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2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诗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2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建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碧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2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科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慰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杰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祥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2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水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根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志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欣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燕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瀚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淑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俊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年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武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钰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绍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雨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潇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桂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如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艳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清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仕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少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2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建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子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迎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祥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舒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慧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昊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勇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慧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兵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冬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郜俊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亚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海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雪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锦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佳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小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钰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博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2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腾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伟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宇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佳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江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之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智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靓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继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广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桂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纪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志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海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礼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如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思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2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阳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淑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亚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莎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发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远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本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思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君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丹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春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云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文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康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颖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召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绍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2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仕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6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戈单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苑佳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白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东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祺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益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品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2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文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珊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成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苏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梦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细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晶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利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赛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思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慧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2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慧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峰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梦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淑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宇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雪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春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崧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慧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娇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雨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云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青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根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彩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忆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宁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丽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日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清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勇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日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磊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俊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奕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亚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思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龙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若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贤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友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2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丽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桃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丽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小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善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楚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飞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文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君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清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梅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雪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5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美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志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世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戈振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娅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少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永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红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幸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2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明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书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婉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乐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2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娟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美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耀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美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素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佩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俊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欢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1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钰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0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精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1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50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敏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文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2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4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梦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2043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363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18:00Z</dcterms:created>
  <dc:creator>梁琦</dc:creator>
  <dc:description/>
  <cp:keywords/>
  <dc:language>en-US</dc:language>
  <cp:lastModifiedBy>微软用户</cp:lastModifiedBy>
  <dcterms:modified xsi:type="dcterms:W3CDTF">2013-07-11T03:57:00Z</dcterms:modified>
  <cp:revision>9</cp:revision>
  <dc:subject/>
  <dc:title>附１：宜春市2012年参加笔试考生入面试人员名单（共476人）</dc:title>
</cp:coreProperties>
</file>