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Arial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附件</w:t>
      </w:r>
      <w:r>
        <w:rPr>
          <w:rFonts w:eastAsia="方正仿宋简体;宋体" w:cs="Arial" w:ascii="方正仿宋简体;宋体" w:hAnsi="方正仿宋简体;宋体"/>
          <w:color w:val="000000"/>
          <w:kern w:val="0"/>
          <w:sz w:val="32"/>
          <w:szCs w:val="32"/>
        </w:rPr>
        <w:t>2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Arial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Arial" w:eastAsia="方正大标宋简体;宋体"/>
          <w:color w:val="000000"/>
          <w:kern w:val="0"/>
          <w:sz w:val="36"/>
          <w:szCs w:val="36"/>
        </w:rPr>
        <w:t>抚州市</w:t>
      </w:r>
      <w:r>
        <w:rPr>
          <w:rFonts w:eastAsia="方正大标宋简体;宋体" w:cs="Arial" w:ascii="方正大标宋简体;宋体" w:hAnsi="方正大标宋简体;宋体"/>
          <w:color w:val="000000"/>
          <w:kern w:val="0"/>
          <w:sz w:val="36"/>
          <w:szCs w:val="36"/>
        </w:rPr>
        <w:t>2013</w:t>
      </w:r>
      <w:r>
        <w:rPr>
          <w:rFonts w:ascii="方正大标宋简体;宋体" w:hAnsi="方正大标宋简体;宋体" w:cs="Arial" w:eastAsia="方正大标宋简体;宋体"/>
          <w:color w:val="000000"/>
          <w:kern w:val="0"/>
          <w:sz w:val="36"/>
          <w:szCs w:val="36"/>
        </w:rPr>
        <w:t>年选聘高校毕业生到村任职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Arial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Arial" w:eastAsia="方正大标宋简体;宋体"/>
          <w:color w:val="000000"/>
          <w:kern w:val="0"/>
          <w:sz w:val="36"/>
          <w:szCs w:val="36"/>
        </w:rPr>
        <w:t>面试入闱人员名单</w:t>
      </w:r>
    </w:p>
    <w:p>
      <w:pPr>
        <w:pStyle w:val="Normal"/>
        <w:spacing w:lineRule="exact" w:line="520"/>
        <w:rPr>
          <w:rFonts w:ascii="方正大标宋简体;宋体" w:hAnsi="方正大标宋简体;宋体" w:eastAsia="方正大标宋简体;宋体" w:cs="Arial"/>
          <w:color w:val="000000"/>
          <w:kern w:val="0"/>
          <w:sz w:val="32"/>
          <w:szCs w:val="32"/>
        </w:rPr>
      </w:pPr>
      <w:r>
        <w:rPr>
          <w:rFonts w:eastAsia="方正大标宋简体;宋体" w:cs="Arial" w:ascii="方正大标宋简体;宋体" w:hAnsi="方正大标宋简体;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一、参加笔试人员入闱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blHeader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瑜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8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旭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5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培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露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启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6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彦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晋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5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邦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科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志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4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洋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9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北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美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梦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4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7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舒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德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9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嘉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6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8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逸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逸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丹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9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冷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7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</w:t>
            </w:r>
            <w:r>
              <w:rPr>
                <w:rFonts w:ascii="宋体;SimSun" w:hAnsi="宋体;SimSun" w:cs="宋体;SimSun"/>
                <w:sz w:val="24"/>
              </w:rPr>
              <w:t>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炳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志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煜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冠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磊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丽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艳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肄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4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方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晨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志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智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5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或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5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加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志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8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5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8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星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6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裕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翱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亚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功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伟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霁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接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9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敏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海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志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奉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6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飞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7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琼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7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锋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博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星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舒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淑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诚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诚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席桂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德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松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媛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文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5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志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彬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卫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国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9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栋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佳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8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8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彦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9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7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琼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8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文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世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楚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秀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学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9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玲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燕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志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5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诗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艺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4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8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添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4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学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毛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林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羄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蕴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伟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智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向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9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志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6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佩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毅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才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乐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品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勇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3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日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笑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5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任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鹏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9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娅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9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莉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涛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7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雪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智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雯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5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正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艳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9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8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翠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雅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天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卫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曼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艳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7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兰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梦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跃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思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娱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9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涛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3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艺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8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也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文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9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淑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8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祎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才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志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燕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怡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晨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县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志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8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冰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9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4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志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建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乐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阿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小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启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冰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舒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玉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晨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芝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东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舟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智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9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雨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佳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</w:t>
            </w:r>
            <w:r>
              <w:rPr>
                <w:rFonts w:ascii="宋体;SimSun" w:hAnsi="宋体;SimSun" w:cs="宋体;SimSun"/>
                <w:sz w:val="24"/>
              </w:rPr>
              <w:t>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志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辰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猜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卫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茗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晨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念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恩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9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俊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振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梦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港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淑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5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超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先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8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志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8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连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小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吟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秀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7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思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纬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8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洪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杨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泽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9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艳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良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兴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卫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菲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8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辉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伟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8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建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3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9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渌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9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京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2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乐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璐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8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殚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5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美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丽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3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0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5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18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中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2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正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024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89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硕士研究生以上学历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3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6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8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丽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9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裔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2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丽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锦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8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瑞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4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8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3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1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云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6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莉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1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家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5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佳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6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6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7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琓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7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燕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7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9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勇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7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会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2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康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5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49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54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升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3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70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丽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76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96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够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韫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4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有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8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婉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苏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7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亚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2:00Z</dcterms:created>
  <dc:creator>微软用户</dc:creator>
  <dc:description/>
  <cp:keywords/>
  <dc:language>en-US</dc:language>
  <cp:lastModifiedBy>微软用户</cp:lastModifiedBy>
  <dcterms:modified xsi:type="dcterms:W3CDTF">2013-07-11T07:02:00Z</dcterms:modified>
  <cp:revision>2</cp:revision>
  <dc:subject/>
  <dc:title>抚州市2013年选聘高校毕业生到村任职</dc:title>
</cp:coreProperties>
</file>