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5" w:leader="none"/>
        </w:tabs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附：</w:t>
      </w:r>
      <w:r>
        <w:rPr>
          <w:rFonts w:ascii="黑体;SimHei" w:hAnsi="黑体;SimHei" w:eastAsia="黑体;SimHei"/>
          <w:sz w:val="32"/>
          <w:szCs w:val="32"/>
        </w:rPr>
        <w:t>南京市栖霞区所属事业单位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上半年公开招聘</w:t>
      </w:r>
    </w:p>
    <w:p>
      <w:pPr>
        <w:pStyle w:val="Normal"/>
        <w:tabs>
          <w:tab w:val="clear" w:pos="420"/>
          <w:tab w:val="left" w:pos="875" w:leader="none"/>
        </w:tabs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体检人员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0"/>
        <w:gridCol w:w="2238"/>
        <w:gridCol w:w="1344"/>
        <w:gridCol w:w="1080"/>
        <w:gridCol w:w="816"/>
        <w:gridCol w:w="1044"/>
        <w:gridCol w:w="936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交通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公路运输管理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.9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2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89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7.1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2.81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汽车维修管理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.4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3.34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强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9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2.93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水利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长江堤防管理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程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治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6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1.73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住建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建设工程管理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1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4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9.06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6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2.44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3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4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06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药监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食品药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监督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田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9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4.16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禹迎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5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3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3.93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卫生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卫生监督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9.0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1.78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城管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栖霞区市政设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养护管理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0.0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4.46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4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1.45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栖霞区数字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管理指挥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0.7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1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01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顾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0.7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0.61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环保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环境监测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高空监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1.44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玉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4.9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1.09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商务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招商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招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佳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3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0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40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0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8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5.06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财政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财政结算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财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舒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6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5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48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金融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屠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4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4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64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农业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动物卫生监督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动物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清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3.1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2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4.452 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国土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市国土资源局栖霞分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籍档案信息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测绘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5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1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5.17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栖霞区地价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婧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.4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2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58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燕子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燕子矶街道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连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2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3.32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群街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群街道文化广播电视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泽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4.9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0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4.45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尧化街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尧化街道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玉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3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4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5.85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尧化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党务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荆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4.1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1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4.37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岗街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岗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8.0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4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86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林街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林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7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1.9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0.10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林街道社区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晓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7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2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748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潭街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潭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一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6.7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85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7.692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卦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卦洲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管理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人员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59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9.92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卦洲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党务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孔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67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2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70.748 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3:00Z</dcterms:created>
  <dc:creator>news</dc:creator>
  <dc:description/>
  <dc:language>en-US</dc:language>
  <cp:lastModifiedBy>陆俊</cp:lastModifiedBy>
  <dcterms:modified xsi:type="dcterms:W3CDTF">2013-07-12T03:03:00Z</dcterms:modified>
  <cp:revision>2</cp:revision>
  <dc:subject/>
  <dc:title>2013年栖霞区卫生、教育系统部分事业单位</dc:title>
</cp:coreProperties>
</file>