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82"/>
        <w:gridCol w:w="720"/>
        <w:gridCol w:w="2700"/>
        <w:gridCol w:w="1253"/>
        <w:gridCol w:w="1267"/>
        <w:gridCol w:w="1620"/>
        <w:gridCol w:w="1260"/>
        <w:gridCol w:w="1260"/>
        <w:gridCol w:w="905"/>
        <w:gridCol w:w="1255"/>
      </w:tblGrid>
      <w:tr>
        <w:trPr>
          <w:trHeight w:val="679" w:hRule="atLeast"/>
        </w:trPr>
        <w:tc>
          <w:tcPr>
            <w:tcW w:w="14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第三季度射洪县部分事业单位公开招聘工作人员考试笔试总成绩</w:t>
            </w:r>
          </w:p>
        </w:tc>
      </w:tr>
      <w:tr>
        <w:trPr>
          <w:trHeight w:val="439" w:hRule="atLeast"/>
        </w:trPr>
        <w:tc>
          <w:tcPr>
            <w:tcW w:w="14040" w:type="dxa"/>
            <w:gridSpan w:val="11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岗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岗位编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公共科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专业知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笔试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政策性加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笔试总成绩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中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芯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焯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凡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沿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向慧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春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妍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诗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敬小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小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雪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覃凡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凤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甘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亚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雪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熊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玉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胥荩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1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金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丽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亚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誉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兰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覃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诗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超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晓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1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丽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家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皮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100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创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孟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安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小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燕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彦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小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青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培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钰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智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悦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泽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熙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云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晓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文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柳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学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04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海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二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晓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胥高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远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玉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秋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裴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图书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04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春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聂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4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7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佳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皓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登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静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米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泉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谭建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华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留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诗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魏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畜牧兽医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0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25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贵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5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镜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5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5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媛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景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金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洁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涂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晓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红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佩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天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付红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友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文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少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华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岳昱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秀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缺考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蒲治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县侏罗纪景区管委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06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管理岗位笔试总成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共科目笔试成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政策性加分；专业技术岗位笔试总成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共科目笔试成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45%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知识笔试成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55%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政策性加分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7:00Z</dcterms:created>
  <dc:creator>User</dc:creator>
  <dc:description/>
  <cp:keywords/>
  <dc:language>en-US</dc:language>
  <cp:lastModifiedBy>USER</cp:lastModifiedBy>
  <dcterms:modified xsi:type="dcterms:W3CDTF">2013-07-15T10:09:00Z</dcterms:modified>
  <cp:revision>23</cp:revision>
  <dc:subject/>
  <dc:title>射洪县人力资源和社会保障局</dc:title>
</cp:coreProperties>
</file>