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ind w:left="886" w:hanging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889" w:hanging="803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kern w:val="0"/>
          <w:sz w:val="32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32"/>
          <w:szCs w:val="44"/>
        </w:rPr>
        <w:t>年第二季度射洪县教育事业单位公开招聘工作人员第四批</w:t>
      </w:r>
      <w:r>
        <w:rPr/>
        <w:t>递补进入体检人员名单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37"/>
        <w:gridCol w:w="1109"/>
        <w:gridCol w:w="6"/>
        <w:gridCol w:w="1958"/>
        <w:gridCol w:w="1320"/>
        <w:gridCol w:w="1384"/>
        <w:gridCol w:w="1095"/>
        <w:gridCol w:w="945"/>
        <w:gridCol w:w="1006"/>
        <w:gridCol w:w="1035"/>
        <w:gridCol w:w="6"/>
        <w:gridCol w:w="1074"/>
        <w:gridCol w:w="6"/>
        <w:gridCol w:w="714"/>
        <w:gridCol w:w="6"/>
        <w:gridCol w:w="1805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知识得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知识得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策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0241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翠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0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022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0221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凤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0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024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利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7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024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江林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022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訾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63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40292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静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1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4028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月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7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4032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丽娟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12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4029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燕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4030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新欣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75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40282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海燕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6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6050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6041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倩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7059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梦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70582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磊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92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7060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45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7058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3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20111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燕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41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2009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4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3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149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专业技术岗位考试总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《综合知识》笔试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×45%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专业知识笔试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×55%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政策性加分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×70%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面试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×30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40:00Z</dcterms:created>
  <dc:creator>User</dc:creator>
  <dc:description/>
  <cp:keywords/>
  <dc:language>en-US</dc:language>
  <cp:lastModifiedBy>USER</cp:lastModifiedBy>
  <dcterms:modified xsi:type="dcterms:W3CDTF">2013-07-15T10:02:00Z</dcterms:modified>
  <cp:revision>243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