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丽江市法检系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试录用公务员面试考生注意事项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加面试的考生，应于考试当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到市委党校教学楼报到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面试抽签开始后未到的考生视为自动放弃，不得参加面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面试前，考生应将本人身份证、资格复审确认表交相关工作人员查验后方可进入候考室候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考生报到时，应主动将携带的手机、电脑、书籍资料等交由工作人员统一保管，并听从工作人员安排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考生面试实行封闭管理。封闭期间不能对外联系，不能与面试考官和已经面试完的考生接触，不能与工作人员交谈，未经允许不能离开候考室，上卫生间必须有工作人员陪同，不能高声喧哗，有问题可以举手提问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封闭期间，若发现考生未按规定上交手机等通讯工具的，一律视为违纪，取消考试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面试考生抽签决定面试顺序及控辩方，考生应根据工作人员的引导分考场进行抽签，抽签结果只在候考室公布。考生应保管好自己的抽签号以便备查，经引导人员按顺序引导进入考场面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面试时，考生不得穿、佩戴具有识别性的制服、标志等，进入面试考场后，不得说出自己的姓名等能够识别个人身份的信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可申请考官回避。按照公务员回避试行规定，面试考官及工作人员与考生有夫妻关系、直系血亲关系，三代以内的旁系血亲以及近姻亲关系的，应实行回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报考司法岗位的考生进入备考室、报考非司法岗位的考生进入面试考场后即视为面试开始，面试开始前，考生应将书籍资料等交工作人员保管，将书籍资料等带入备考室和面试考场的，一律视为作弊，取消考试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参加司法岗位面试的考生本人在备考室根据面试题本准备的“面试提纲”可带入考场，不得在面试题本上随意涂写，面试结束后考生不允许带走题签和草稿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考生在候考室、备考室、面试考场内禁止吸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二、面试结束后，考生由工作人员引导到休息室休息，在宣布成绩前，休息室仍然实行封闭管理，未经允许不得离开。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三、考生面试成绩和综合成绩现场宣布，全部考生的面试成绩、综合成绩面试结束后在中共丽江市委组织部、丽江市人力资源和社会保障局网站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面试结束后，报考司法警察岗位进入体能测试程序的考生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到市中级人民法院政治部报到，由市中级人民法院安排进行体能测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五、进入体检程序的考生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50</w:t>
      </w:r>
      <w:r>
        <w:rPr>
          <w:rFonts w:ascii="仿宋_GB2312" w:hAnsi="仿宋_GB2312" w:eastAsia="仿宋_GB2312"/>
          <w:sz w:val="28"/>
          <w:szCs w:val="28"/>
        </w:rPr>
        <w:t>持身份证、资格复审确认表，照片（小一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）等材料到丽江市人民医院大门口集中进行体检，体检自费。体检结束后，向招录单位提供相关材料复印件和照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六、考生须严格遵守考场纪律，自觉维护考场秩序，服从工作人员的调度指挥和管理。违反考场纪律或扰乱考场秩序的，将按照有关规定进行相应的处罚。违反法律规定的，移送司法机关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3:00Z</dcterms:created>
  <dc:creator>Lenovo User</dc:creator>
  <dc:description/>
  <cp:keywords/>
  <dc:language>en-US</dc:language>
  <cp:lastModifiedBy>董国栋</cp:lastModifiedBy>
  <cp:lastPrinted>2013-07-15T08:53:00Z</cp:lastPrinted>
  <dcterms:modified xsi:type="dcterms:W3CDTF">2013-07-15T07:51:00Z</dcterms:modified>
  <cp:revision>7</cp:revision>
  <dc:subject/>
  <dc:title>丽江市公开招考法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