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1920"/>
        <w:rPr>
          <w:rFonts w:eastAsia="黑体;SimHei"/>
          <w:bCs/>
          <w:sz w:val="18"/>
        </w:rPr>
      </w:pPr>
      <w:r>
        <w:rPr>
          <w:rFonts w:eastAsia="黑体;SimHei"/>
          <w:bCs/>
          <w:sz w:val="48"/>
        </w:rPr>
        <w:t>人民陪审员人选推荐表</w:t>
      </w:r>
    </w:p>
    <w:p>
      <w:pPr>
        <w:pStyle w:val="Normal"/>
        <w:ind w:firstLine="144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1351"/>
        <w:gridCol w:w="1890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   岁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籍所在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现工作单位及职务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、邮编及其他联系方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推荐单位名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推荐单位地址、邮编及其他联系方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552" w:right="335" w:hanging="19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奖惩情况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称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被推荐人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</w:tr>
      <w:tr>
        <w:trPr>
          <w:trHeight w:val="26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推荐单位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</w:tr>
      <w:tr>
        <w:trPr>
          <w:trHeight w:val="7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此表适用于社区或单位推荐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7:00Z</dcterms:created>
  <dc:creator>yuanyi</dc:creator>
  <dc:description/>
  <cp:keywords/>
  <dc:language>en-US</dc:language>
  <cp:lastModifiedBy>yuanyi</cp:lastModifiedBy>
  <dcterms:modified xsi:type="dcterms:W3CDTF">2013-07-12T03:46:00Z</dcterms:modified>
  <cp:revision>3</cp:revision>
  <dc:subject/>
  <dc:title/>
</cp:coreProperties>
</file>