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ascii="仿宋;宋体" w:hAnsi="仿宋;宋体" w:cs="仿宋;宋体" w:eastAsia="仿宋;宋体"/>
          <w:b/>
          <w:sz w:val="36"/>
          <w:szCs w:val="36"/>
        </w:rPr>
        <w:t>贵州省机械职业技术学校</w:t>
      </w:r>
      <w:r>
        <w:rPr>
          <w:rFonts w:eastAsia="仿宋;宋体" w:cs="仿宋;宋体" w:ascii="仿宋;宋体" w:hAnsi="仿宋;宋体"/>
          <w:b/>
          <w:sz w:val="36"/>
          <w:szCs w:val="36"/>
        </w:rPr>
        <w:t>2013</w:t>
      </w:r>
      <w:r>
        <w:rPr>
          <w:rFonts w:ascii="仿宋;宋体" w:hAnsi="仿宋;宋体" w:cs="仿宋;宋体" w:eastAsia="仿宋;宋体"/>
          <w:b/>
          <w:sz w:val="36"/>
          <w:szCs w:val="36"/>
        </w:rPr>
        <w:t>年公开招聘工作人员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ascii="仿宋;宋体" w:hAnsi="仿宋;宋体" w:cs="仿宋;宋体" w:eastAsia="仿宋;宋体"/>
          <w:b/>
          <w:sz w:val="36"/>
          <w:szCs w:val="36"/>
        </w:rPr>
        <w:t>资格审查合格人员名单公示（</w:t>
      </w:r>
      <w:r>
        <w:rPr>
          <w:rFonts w:eastAsia="仿宋;宋体" w:cs="仿宋;宋体" w:ascii="仿宋;宋体" w:hAnsi="仿宋;宋体"/>
          <w:b/>
          <w:sz w:val="36"/>
          <w:szCs w:val="36"/>
        </w:rPr>
        <w:t>220</w:t>
      </w:r>
      <w:r>
        <w:rPr>
          <w:rFonts w:ascii="仿宋;宋体" w:hAnsi="仿宋;宋体" w:cs="仿宋;宋体" w:eastAsia="仿宋;宋体"/>
          <w:b/>
          <w:sz w:val="36"/>
          <w:szCs w:val="36"/>
        </w:rPr>
        <w:t>人）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 xml:space="preserve">专业教师 </w:t>
      </w:r>
      <w:r>
        <w:rPr>
          <w:rFonts w:eastAsia="仿宋;宋体" w:cs="仿宋;宋体" w:ascii="仿宋;宋体" w:hAnsi="仿宋;宋体"/>
          <w:sz w:val="28"/>
          <w:szCs w:val="28"/>
        </w:rPr>
        <w:t>A03</w:t>
      </w:r>
      <w:r>
        <w:rPr>
          <w:rFonts w:ascii="仿宋;宋体" w:hAnsi="仿宋;宋体" w:cs="仿宋;宋体" w:eastAsia="仿宋;宋体"/>
          <w:sz w:val="28"/>
          <w:szCs w:val="28"/>
        </w:rPr>
        <w:t>（从事模具专业教学工作）：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 xml:space="preserve">人    </w:t>
      </w:r>
    </w:p>
    <w:p>
      <w:pPr>
        <w:pStyle w:val="Normal"/>
        <w:ind w:firstLine="2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谢  洪    李兴兰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8"/>
          <w:szCs w:val="28"/>
        </w:rPr>
        <w:t xml:space="preserve">专业教师 </w:t>
      </w:r>
      <w:r>
        <w:rPr>
          <w:rFonts w:eastAsia="仿宋;宋体" w:cs="仿宋;宋体" w:ascii="仿宋;宋体" w:hAnsi="仿宋;宋体"/>
          <w:sz w:val="28"/>
          <w:szCs w:val="28"/>
        </w:rPr>
        <w:t>A04</w:t>
      </w:r>
      <w:r>
        <w:rPr>
          <w:rFonts w:ascii="仿宋;宋体" w:hAnsi="仿宋;宋体" w:cs="仿宋;宋体" w:eastAsia="仿宋;宋体"/>
          <w:sz w:val="28"/>
          <w:szCs w:val="28"/>
        </w:rPr>
        <w:t>（从事机械制造专业教学工作）：</w:t>
      </w:r>
      <w:r>
        <w:rPr>
          <w:rFonts w:eastAsia="仿宋;宋体" w:cs="仿宋;宋体" w:ascii="仿宋;宋体" w:hAnsi="仿宋;宋体"/>
          <w:sz w:val="28"/>
          <w:szCs w:val="28"/>
        </w:rPr>
        <w:t>11</w:t>
      </w:r>
      <w:r>
        <w:rPr>
          <w:rFonts w:ascii="仿宋;宋体" w:hAnsi="仿宋;宋体" w:cs="仿宋;宋体" w:eastAsia="仿宋;宋体"/>
          <w:sz w:val="28"/>
          <w:szCs w:val="28"/>
        </w:rPr>
        <w:t xml:space="preserve">人   </w:t>
      </w:r>
    </w:p>
    <w:p>
      <w:pPr>
        <w:pStyle w:val="Normal"/>
        <w:ind w:firstLine="280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 xml:space="preserve">张  满    邹槐坤    吴  倩     徐贵伍    罗志贵    郑  艳   </w:t>
      </w:r>
    </w:p>
    <w:p>
      <w:pPr>
        <w:pStyle w:val="Normal"/>
        <w:ind w:firstLine="2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 xml:space="preserve">陈春林    黄才艳    毛远清     严云飞    陈礼敏    </w:t>
      </w:r>
    </w:p>
    <w:p>
      <w:pPr>
        <w:pStyle w:val="Normal"/>
        <w:rPr/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专业教师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A07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（</w:t>
      </w:r>
      <w:r>
        <w:rPr>
          <w:rFonts w:ascii="仿宋;宋体" w:hAnsi="仿宋;宋体" w:cs="仿宋;宋体" w:eastAsia="仿宋;宋体"/>
          <w:sz w:val="28"/>
          <w:szCs w:val="28"/>
        </w:rPr>
        <w:t>从事机电、电工专业教学工作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 xml:space="preserve"> ）：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7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 xml:space="preserve">人   </w:t>
      </w:r>
    </w:p>
    <w:p>
      <w:pPr>
        <w:pStyle w:val="Normal"/>
        <w:ind w:firstLine="280"/>
        <w:rPr/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张安敏    钱  峻    苏承彪</w:t>
      </w:r>
      <w:r>
        <w:rPr>
          <w:rFonts w:ascii="仿宋;宋体" w:hAnsi="仿宋;宋体" w:cs="宋体;SimSun" w:eastAsia="仿宋;宋体"/>
          <w:sz w:val="28"/>
          <w:szCs w:val="28"/>
        </w:rPr>
        <w:t xml:space="preserve">     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 xml:space="preserve">杨盛文    熊娇艳    龙振南    </w:t>
      </w:r>
    </w:p>
    <w:p>
      <w:pPr>
        <w:pStyle w:val="Normal"/>
        <w:ind w:firstLine="280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 xml:space="preserve">孙成龙   </w:t>
      </w:r>
    </w:p>
    <w:p>
      <w:pPr>
        <w:pStyle w:val="Normal"/>
        <w:rPr/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专业教师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A08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（</w:t>
      </w:r>
      <w:r>
        <w:rPr>
          <w:rFonts w:ascii="仿宋;宋体" w:hAnsi="仿宋;宋体" w:cs="仿宋;宋体" w:eastAsia="仿宋;宋体"/>
          <w:sz w:val="28"/>
          <w:szCs w:val="28"/>
        </w:rPr>
        <w:t>从事计算机教学工作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 xml:space="preserve"> ）：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6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 xml:space="preserve">人    </w:t>
      </w:r>
    </w:p>
    <w:p>
      <w:pPr>
        <w:pStyle w:val="Normal"/>
        <w:ind w:firstLine="280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龙秀江    甘贤宇    姜启烨     张忠阳    唐  诚    韦小海</w:t>
      </w:r>
    </w:p>
    <w:p>
      <w:pPr>
        <w:pStyle w:val="Normal"/>
        <w:rPr/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专业教师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A09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（</w:t>
      </w:r>
      <w:r>
        <w:rPr>
          <w:rFonts w:ascii="仿宋;宋体" w:hAnsi="仿宋;宋体" w:cs="仿宋;宋体" w:eastAsia="仿宋;宋体"/>
          <w:sz w:val="28"/>
          <w:szCs w:val="28"/>
        </w:rPr>
        <w:t>从事英语教学工作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 xml:space="preserve"> ）：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4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 xml:space="preserve">人   </w:t>
      </w:r>
    </w:p>
    <w:p>
      <w:pPr>
        <w:pStyle w:val="Normal"/>
        <w:ind w:firstLine="280"/>
        <w:rPr/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汪  浪    王  霄    朱晓蕾     刘  敏</w:t>
      </w:r>
    </w:p>
    <w:p>
      <w:pPr>
        <w:pStyle w:val="Normal"/>
        <w:rPr/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专业教师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A11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（</w:t>
      </w:r>
      <w:r>
        <w:rPr>
          <w:rFonts w:ascii="仿宋;宋体" w:hAnsi="仿宋;宋体" w:cs="仿宋;宋体" w:eastAsia="仿宋;宋体"/>
          <w:sz w:val="28"/>
          <w:szCs w:val="28"/>
        </w:rPr>
        <w:t>从事语文教学工作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 xml:space="preserve"> ）：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5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 xml:space="preserve">人    </w:t>
      </w:r>
    </w:p>
    <w:p>
      <w:pPr>
        <w:pStyle w:val="Normal"/>
        <w:ind w:firstLine="280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王  晨    郭  伟    何俊鹏     杜吉红    卢启欢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档案管理</w:t>
      </w:r>
      <w:r>
        <w:rPr>
          <w:rFonts w:eastAsia="仿宋;宋体" w:cs="仿宋;宋体" w:ascii="仿宋;宋体" w:hAnsi="仿宋;宋体"/>
          <w:sz w:val="28"/>
          <w:szCs w:val="28"/>
        </w:rPr>
        <w:t>B01</w:t>
      </w:r>
      <w:r>
        <w:rPr>
          <w:rFonts w:ascii="仿宋;宋体" w:hAnsi="仿宋;宋体" w:cs="仿宋;宋体" w:eastAsia="仿宋;宋体"/>
          <w:sz w:val="28"/>
          <w:szCs w:val="28"/>
        </w:rPr>
        <w:t>（从事档案、图书管理工作）：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 xml:space="preserve">人    </w:t>
      </w:r>
    </w:p>
    <w:p>
      <w:pPr>
        <w:pStyle w:val="Normal"/>
        <w:ind w:firstLine="280"/>
        <w:rPr>
          <w:rFonts w:ascii="仿宋;宋体" w:hAnsi="仿宋;宋体" w:eastAsia="仿宋;宋体" w:cs="宋体;SimSun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任利军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8"/>
          <w:szCs w:val="28"/>
        </w:rPr>
        <w:t>财会工作</w:t>
      </w:r>
      <w:r>
        <w:rPr>
          <w:rFonts w:eastAsia="仿宋;宋体" w:cs="仿宋;宋体" w:ascii="仿宋;宋体" w:hAnsi="仿宋;宋体"/>
          <w:sz w:val="28"/>
          <w:szCs w:val="28"/>
        </w:rPr>
        <w:t>B02</w:t>
      </w:r>
      <w:r>
        <w:rPr>
          <w:rFonts w:ascii="仿宋;宋体" w:hAnsi="仿宋;宋体" w:cs="仿宋;宋体" w:eastAsia="仿宋;宋体"/>
          <w:sz w:val="28"/>
          <w:szCs w:val="28"/>
        </w:rPr>
        <w:t>（从事财会工作）：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 xml:space="preserve">人   </w:t>
      </w:r>
    </w:p>
    <w:p>
      <w:pPr>
        <w:pStyle w:val="Normal"/>
        <w:ind w:firstLine="280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荆  涛    李  剑    黎  淼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实习教师</w:t>
      </w:r>
      <w:r>
        <w:rPr>
          <w:rFonts w:eastAsia="仿宋;宋体" w:cs="仿宋;宋体" w:ascii="仿宋;宋体" w:hAnsi="仿宋;宋体"/>
          <w:sz w:val="28"/>
          <w:szCs w:val="28"/>
        </w:rPr>
        <w:t>C02</w:t>
      </w:r>
      <w:r>
        <w:rPr>
          <w:rFonts w:ascii="仿宋;宋体" w:hAnsi="仿宋;宋体" w:cs="仿宋;宋体" w:eastAsia="仿宋;宋体"/>
          <w:sz w:val="28"/>
          <w:szCs w:val="28"/>
        </w:rPr>
        <w:t>（从事数控专业实习教学工作）：</w:t>
      </w:r>
      <w:r>
        <w:rPr>
          <w:rFonts w:eastAsia="仿宋;宋体" w:cs="仿宋;宋体" w:ascii="仿宋;宋体" w:hAnsi="仿宋;宋体"/>
          <w:sz w:val="28"/>
          <w:szCs w:val="28"/>
        </w:rPr>
        <w:t>7</w:t>
      </w:r>
      <w:r>
        <w:rPr>
          <w:rFonts w:ascii="仿宋;宋体" w:hAnsi="仿宋;宋体" w:cs="仿宋;宋体" w:eastAsia="仿宋;宋体"/>
          <w:sz w:val="28"/>
          <w:szCs w:val="28"/>
        </w:rPr>
        <w:t xml:space="preserve">人  </w:t>
      </w:r>
    </w:p>
    <w:p>
      <w:pPr>
        <w:pStyle w:val="Normal"/>
        <w:ind w:firstLine="280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 xml:space="preserve">刘  红    王晓峰    万  旭     于  涛    欧阳兵    龙正洪   </w:t>
      </w:r>
    </w:p>
    <w:p>
      <w:pPr>
        <w:pStyle w:val="Normal"/>
        <w:ind w:firstLine="280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张绍武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实习教师</w:t>
      </w:r>
      <w:r>
        <w:rPr>
          <w:rFonts w:eastAsia="仿宋;宋体" w:cs="仿宋;宋体" w:ascii="仿宋;宋体" w:hAnsi="仿宋;宋体"/>
          <w:sz w:val="28"/>
          <w:szCs w:val="28"/>
        </w:rPr>
        <w:t>C03</w:t>
      </w:r>
      <w:r>
        <w:rPr>
          <w:rFonts w:ascii="仿宋;宋体" w:hAnsi="仿宋;宋体" w:cs="仿宋;宋体" w:eastAsia="仿宋;宋体"/>
          <w:sz w:val="28"/>
          <w:szCs w:val="28"/>
        </w:rPr>
        <w:t>（从事模具专业实习教学工作）：</w:t>
      </w:r>
      <w:r>
        <w:rPr>
          <w:rFonts w:eastAsia="仿宋;宋体" w:cs="仿宋;宋体" w:ascii="仿宋;宋体" w:hAnsi="仿宋;宋体"/>
          <w:sz w:val="28"/>
          <w:szCs w:val="28"/>
        </w:rPr>
        <w:t>6</w:t>
      </w:r>
      <w:r>
        <w:rPr>
          <w:rFonts w:ascii="仿宋;宋体" w:hAnsi="仿宋;宋体" w:cs="仿宋;宋体" w:eastAsia="仿宋;宋体"/>
          <w:sz w:val="28"/>
          <w:szCs w:val="28"/>
        </w:rPr>
        <w:t xml:space="preserve">人    </w:t>
      </w:r>
    </w:p>
    <w:p>
      <w:pPr>
        <w:pStyle w:val="Normal"/>
        <w:ind w:firstLine="280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宋伟昌    邓  龙    周  瑞     李  海    张才禹    吴冠华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实习教师</w:t>
      </w:r>
      <w:r>
        <w:rPr>
          <w:rFonts w:eastAsia="仿宋;宋体" w:cs="仿宋;宋体" w:ascii="仿宋;宋体" w:hAnsi="仿宋;宋体"/>
          <w:sz w:val="28"/>
          <w:szCs w:val="28"/>
        </w:rPr>
        <w:t>C04</w:t>
      </w:r>
      <w:r>
        <w:rPr>
          <w:rFonts w:ascii="仿宋;宋体" w:hAnsi="仿宋;宋体" w:cs="仿宋;宋体" w:eastAsia="仿宋;宋体"/>
          <w:sz w:val="28"/>
          <w:szCs w:val="28"/>
        </w:rPr>
        <w:t>（从事车工专业实习教学工作）：</w:t>
      </w: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 xml:space="preserve">人   </w:t>
      </w:r>
    </w:p>
    <w:p>
      <w:pPr>
        <w:pStyle w:val="Normal"/>
        <w:ind w:firstLine="280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朱津铭    庞  龙    晏金鑫     韦泽良    雷昕颖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实习教师</w:t>
      </w:r>
      <w:r>
        <w:rPr>
          <w:rFonts w:eastAsia="仿宋;宋体" w:cs="仿宋;宋体" w:ascii="仿宋;宋体" w:hAnsi="仿宋;宋体"/>
          <w:sz w:val="28"/>
          <w:szCs w:val="28"/>
        </w:rPr>
        <w:t>C05</w:t>
      </w:r>
      <w:r>
        <w:rPr>
          <w:rFonts w:ascii="仿宋;宋体" w:hAnsi="仿宋;宋体" w:cs="仿宋;宋体" w:eastAsia="仿宋;宋体"/>
          <w:sz w:val="28"/>
          <w:szCs w:val="28"/>
        </w:rPr>
        <w:t>（从事机电、电工专业实习教学工作）：</w:t>
      </w:r>
      <w:r>
        <w:rPr>
          <w:rFonts w:eastAsia="仿宋;宋体" w:cs="仿宋;宋体" w:ascii="仿宋;宋体" w:hAnsi="仿宋;宋体"/>
          <w:sz w:val="28"/>
          <w:szCs w:val="28"/>
        </w:rPr>
        <w:t>7</w:t>
      </w:r>
      <w:r>
        <w:rPr>
          <w:rFonts w:ascii="仿宋;宋体" w:hAnsi="仿宋;宋体" w:cs="仿宋;宋体" w:eastAsia="仿宋;宋体"/>
          <w:sz w:val="28"/>
          <w:szCs w:val="28"/>
        </w:rPr>
        <w:t xml:space="preserve">人    </w:t>
      </w:r>
    </w:p>
    <w:p>
      <w:pPr>
        <w:pStyle w:val="Normal"/>
        <w:ind w:firstLine="280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 xml:space="preserve">李明斌    陈要平    陈  勋     邓兰艳    王祖伦    毛成军   </w:t>
      </w:r>
    </w:p>
    <w:p>
      <w:pPr>
        <w:pStyle w:val="Normal"/>
        <w:ind w:firstLine="280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吴  敏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8"/>
          <w:szCs w:val="28"/>
        </w:rPr>
        <w:t>管理人员</w:t>
      </w:r>
      <w:r>
        <w:rPr>
          <w:rFonts w:eastAsia="仿宋;宋体" w:cs="仿宋;宋体" w:ascii="仿宋;宋体" w:hAnsi="仿宋;宋体"/>
          <w:sz w:val="28"/>
          <w:szCs w:val="28"/>
        </w:rPr>
        <w:t>D1</w:t>
      </w:r>
      <w:r>
        <w:rPr>
          <w:rFonts w:ascii="仿宋;宋体" w:hAnsi="仿宋;宋体" w:cs="仿宋;宋体" w:eastAsia="仿宋;宋体"/>
          <w:sz w:val="28"/>
          <w:szCs w:val="28"/>
        </w:rPr>
        <w:t>（从事行政管理工作）：</w:t>
      </w:r>
      <w:r>
        <w:rPr>
          <w:rFonts w:eastAsia="仿宋;宋体" w:cs="仿宋;宋体" w:ascii="仿宋;宋体" w:hAnsi="仿宋;宋体"/>
          <w:sz w:val="28"/>
          <w:szCs w:val="28"/>
        </w:rPr>
        <w:t>156</w:t>
      </w:r>
      <w:r>
        <w:rPr/>
        <w:t xml:space="preserve">人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8"/>
                <w:szCs w:val="28"/>
              </w:rPr>
              <w:t>卓  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8"/>
                <w:szCs w:val="28"/>
              </w:rPr>
              <w:t>叶小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8"/>
                <w:szCs w:val="28"/>
              </w:rPr>
              <w:t>王福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8"/>
                <w:szCs w:val="28"/>
              </w:rPr>
              <w:t>安  澈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8"/>
                <w:szCs w:val="28"/>
              </w:rPr>
              <w:t>龙姗姗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周  琼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8"/>
                <w:szCs w:val="28"/>
              </w:rPr>
              <w:t>龙  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8"/>
                <w:szCs w:val="28"/>
              </w:rPr>
              <w:t>杨国志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8"/>
                <w:szCs w:val="28"/>
              </w:rPr>
              <w:t>刘  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8"/>
                <w:szCs w:val="28"/>
              </w:rPr>
              <w:t>刘  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8"/>
                <w:szCs w:val="28"/>
              </w:rPr>
              <w:t>李  松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袁  伦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8"/>
                <w:szCs w:val="28"/>
              </w:rPr>
              <w:t>栗端鑫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8"/>
                <w:szCs w:val="28"/>
              </w:rPr>
              <w:t>张  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8"/>
                <w:szCs w:val="28"/>
              </w:rPr>
              <w:t>李维刚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8"/>
                <w:szCs w:val="28"/>
              </w:rPr>
              <w:t>伍  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8"/>
                <w:szCs w:val="28"/>
              </w:rPr>
              <w:t>陈  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唐及雨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8"/>
                <w:szCs w:val="28"/>
              </w:rPr>
              <w:t>彭洁琼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8"/>
                <w:szCs w:val="28"/>
              </w:rPr>
              <w:t>黄  青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8"/>
                <w:szCs w:val="28"/>
              </w:rPr>
              <w:t>陈成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8"/>
                <w:szCs w:val="28"/>
              </w:rPr>
              <w:t>方  显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8"/>
                <w:szCs w:val="28"/>
              </w:rPr>
              <w:t>金  龙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张  语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8"/>
                <w:szCs w:val="28"/>
              </w:rPr>
              <w:t>郭  浩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8"/>
                <w:szCs w:val="28"/>
              </w:rPr>
              <w:t>黄  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8"/>
                <w:szCs w:val="28"/>
              </w:rPr>
              <w:t>韩开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8"/>
                <w:szCs w:val="28"/>
              </w:rPr>
              <w:t>龙兴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8"/>
                <w:szCs w:val="28"/>
              </w:rPr>
              <w:t>罗兴贵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龙建花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8"/>
                <w:szCs w:val="28"/>
              </w:rPr>
              <w:t>杨  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8"/>
                <w:szCs w:val="28"/>
              </w:rPr>
              <w:t>周  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8"/>
                <w:szCs w:val="28"/>
              </w:rPr>
              <w:t>李伟英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8"/>
                <w:szCs w:val="28"/>
              </w:rPr>
              <w:t>王  斌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8"/>
                <w:szCs w:val="28"/>
              </w:rPr>
              <w:t>国  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顾  伟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8"/>
                <w:szCs w:val="28"/>
              </w:rPr>
              <w:t>吴  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8"/>
                <w:szCs w:val="28"/>
              </w:rPr>
              <w:t>屠  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8"/>
                <w:szCs w:val="28"/>
              </w:rPr>
              <w:t>杨畅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8"/>
                <w:szCs w:val="28"/>
              </w:rPr>
              <w:t>付尚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8"/>
                <w:szCs w:val="28"/>
              </w:rPr>
              <w:t>肖买琴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罗  玲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8"/>
                <w:szCs w:val="28"/>
              </w:rPr>
              <w:t>杨  荣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8"/>
                <w:szCs w:val="28"/>
              </w:rPr>
              <w:t>吴晓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8"/>
                <w:szCs w:val="28"/>
              </w:rPr>
              <w:t>宋伟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8"/>
                <w:szCs w:val="28"/>
              </w:rPr>
              <w:t>程华丽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8"/>
                <w:szCs w:val="28"/>
              </w:rPr>
              <w:t>桂  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梅  昊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8"/>
                <w:szCs w:val="28"/>
              </w:rPr>
              <w:t>张  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8"/>
                <w:szCs w:val="28"/>
              </w:rPr>
              <w:t>李江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8"/>
                <w:szCs w:val="28"/>
              </w:rPr>
              <w:t>何  行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8"/>
                <w:szCs w:val="28"/>
              </w:rPr>
              <w:t>方  玺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8"/>
                <w:szCs w:val="28"/>
              </w:rPr>
              <w:t>叶  馨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郭  俊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8"/>
                <w:szCs w:val="28"/>
              </w:rPr>
              <w:t>付应珍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8"/>
                <w:szCs w:val="28"/>
              </w:rPr>
              <w:t>万  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8"/>
                <w:szCs w:val="28"/>
              </w:rPr>
              <w:t>代晓琴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8"/>
                <w:szCs w:val="28"/>
              </w:rPr>
              <w:t>陈  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8"/>
                <w:szCs w:val="28"/>
              </w:rPr>
              <w:t>张程岑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曾  林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8"/>
                <w:szCs w:val="28"/>
              </w:rPr>
              <w:t>王  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8"/>
                <w:szCs w:val="28"/>
              </w:rPr>
              <w:t>卢凤国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8"/>
                <w:szCs w:val="28"/>
              </w:rPr>
              <w:t>柏贞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8"/>
                <w:szCs w:val="28"/>
              </w:rPr>
              <w:t>王天翔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8"/>
                <w:szCs w:val="28"/>
              </w:rPr>
              <w:t>吴  春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宋  芸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8"/>
                <w:szCs w:val="28"/>
              </w:rPr>
              <w:t>张亚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8"/>
                <w:szCs w:val="28"/>
              </w:rPr>
              <w:t>柏  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8"/>
                <w:szCs w:val="28"/>
              </w:rPr>
              <w:t>陈春琴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8"/>
                <w:szCs w:val="28"/>
              </w:rPr>
              <w:t>刘  锐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8"/>
                <w:szCs w:val="28"/>
              </w:rPr>
              <w:t>王  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郭朝艳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8"/>
                <w:szCs w:val="28"/>
              </w:rPr>
              <w:t>姚  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8"/>
                <w:szCs w:val="28"/>
              </w:rPr>
              <w:t>赵茄伽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8"/>
                <w:szCs w:val="28"/>
              </w:rPr>
              <w:t>饶  佩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8"/>
                <w:szCs w:val="28"/>
              </w:rPr>
              <w:t>张洪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8"/>
                <w:szCs w:val="28"/>
              </w:rPr>
              <w:t>岳  林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李雪琴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8"/>
                <w:szCs w:val="28"/>
              </w:rPr>
              <w:t>巫钰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8"/>
                <w:szCs w:val="28"/>
              </w:rPr>
              <w:t>梅  青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8"/>
                <w:szCs w:val="28"/>
              </w:rPr>
              <w:t>熊  羽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8"/>
                <w:szCs w:val="28"/>
              </w:rPr>
              <w:t>安  静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刘  闯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罗  永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8"/>
                <w:szCs w:val="28"/>
              </w:rPr>
              <w:t>查  贤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8"/>
                <w:szCs w:val="28"/>
              </w:rPr>
              <w:t>高儒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8"/>
                <w:szCs w:val="28"/>
              </w:rPr>
              <w:t>李  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8"/>
                <w:szCs w:val="28"/>
              </w:rPr>
              <w:t>王  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刘建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彭  珊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8"/>
                <w:szCs w:val="28"/>
              </w:rPr>
              <w:t>汤仕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8"/>
                <w:szCs w:val="28"/>
              </w:rPr>
              <w:t>桂  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8"/>
                <w:szCs w:val="28"/>
              </w:rPr>
              <w:t>杨天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8"/>
                <w:szCs w:val="28"/>
              </w:rPr>
              <w:t>唐  静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邓进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敖国才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8"/>
                <w:szCs w:val="28"/>
              </w:rPr>
              <w:t>陈春甫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8"/>
                <w:szCs w:val="28"/>
              </w:rPr>
              <w:t>张  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8"/>
                <w:szCs w:val="28"/>
              </w:rPr>
              <w:t>杨婧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8"/>
                <w:szCs w:val="28"/>
              </w:rPr>
              <w:t>冯  贤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左  剑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敖国维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肖德雄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陈方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朱文睿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朱  松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杨仕慧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段  鸿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王  琼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高  刚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郑  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田江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肖纯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陈  懿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王和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张雪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黄在丽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勾  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谭  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王春富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陶  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余万志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王晓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陆米丽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严  斌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杨  艳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周  川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乔三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晏和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孙  燕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王松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王雨红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王玉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向启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刘  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高茂怀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谭梦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李  松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王  靖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高  鑫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闵情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张  洲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卢  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刘安勋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王恒林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刘  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吴长琴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沈  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张贵云</w:t>
            </w:r>
          </w:p>
        </w:tc>
        <w:tc>
          <w:tcPr>
            <w:tcW w:w="1421" w:type="dxa"/>
            <w:tcBorders/>
          </w:tcPr>
          <w:p>
            <w:pPr>
              <w:pStyle w:val="Normal"/>
              <w:ind w:firstLine="28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郭  鹏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刘胜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肖  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赖顺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袁瑜菊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朱  青</w:t>
            </w:r>
          </w:p>
        </w:tc>
        <w:tc>
          <w:tcPr>
            <w:tcW w:w="1421" w:type="dxa"/>
            <w:tcBorders/>
          </w:tcPr>
          <w:p>
            <w:pPr>
              <w:pStyle w:val="Normal"/>
              <w:ind w:firstLine="28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苏晓明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32:00Z</dcterms:created>
  <dc:creator>haily_66@163.com</dc:creator>
  <dc:description/>
  <cp:keywords/>
  <dc:language>en-US</dc:language>
  <cp:lastModifiedBy>999宝藏网</cp:lastModifiedBy>
  <dcterms:modified xsi:type="dcterms:W3CDTF">2013-07-15T07:32:00Z</dcterms:modified>
  <cp:revision>2</cp:revision>
  <dc:subject/>
  <dc:title>贵州省机械职业技术学校2013年公开招聘工作人员</dc:title>
</cp:coreProperties>
</file>