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4"/>
          <w:kern w:val="0"/>
          <w:sz w:val="20"/>
        </w:rPr>
      </w:pPr>
      <w:r>
        <w:rPr>
          <w:rFonts w:ascii="华文中宋" w:hAnsi="华文中宋" w:cs="华文中宋" w:eastAsia="华文中宋"/>
          <w:b/>
          <w:bCs/>
          <w:spacing w:val="14"/>
          <w:kern w:val="0"/>
          <w:sz w:val="20"/>
          <w:szCs w:val="44"/>
        </w:rPr>
        <w:t>广东省广州市</w:t>
      </w:r>
      <w:r>
        <w:rPr>
          <w:rFonts w:eastAsia="华文中宋" w:cs="华文中宋" w:ascii="华文中宋" w:hAnsi="华文中宋"/>
          <w:b/>
          <w:bCs/>
          <w:spacing w:val="14"/>
          <w:kern w:val="0"/>
          <w:sz w:val="20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pacing w:val="14"/>
          <w:kern w:val="0"/>
          <w:sz w:val="20"/>
          <w:szCs w:val="44"/>
        </w:rPr>
        <w:t>年选拔乡镇公务员拟</w:t>
      </w:r>
      <w:r>
        <w:rPr>
          <w:rFonts w:ascii="华文中宋" w:hAnsi="华文中宋" w:cs="华文中宋" w:eastAsia="华文中宋"/>
          <w:b/>
          <w:bCs/>
          <w:spacing w:val="14"/>
          <w:kern w:val="0"/>
          <w:sz w:val="20"/>
          <w:szCs w:val="40"/>
        </w:rPr>
        <w:t>录（聘）用人员名单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89"/>
        <w:gridCol w:w="1300"/>
        <w:gridCol w:w="1075"/>
        <w:gridCol w:w="1656"/>
        <w:gridCol w:w="4880"/>
        <w:gridCol w:w="960"/>
        <w:gridCol w:w="840"/>
      </w:tblGrid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选拔职位（组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昌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9009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信水处理工程有限公司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9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珠光街社区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贤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122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国城贸易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官洲街道办事处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艳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830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方测绘仪器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房地产交易登记所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091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扬逸贸易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金花街道办事处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660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标标准技术服务有限公司广州分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桥中街社区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600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味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沙河街道办事处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650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威创视讯科技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五山街社区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712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广州荔湾支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9222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方航空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钟落潭镇市政管理所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992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嘉颢特种玻璃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石井街道办事处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6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裕通大酒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江高镇流动人员和出租屋管理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52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狮岭镇兴汇丰皮具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282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希力电子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黄埔街计划生育服务所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孟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73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力晖生物药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志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47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嘉骏化工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炭步镇社会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雅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000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龙文教育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01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广东有限公司广州分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化龙镇社会事务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兆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791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广州地质工程勘察院（工商注册为企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771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幸电子（广州南沙）有限公司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6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东涌镇政务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体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01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锦兴纺织漂染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岗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812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广东有限公司广州分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岗区九龙镇市政管理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861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锋专利事务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焕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31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广州长弘饰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温泉镇人口和计划生育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3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佰达仕鞋业有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6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04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顶津食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6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仙村镇政务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221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广东省农业机械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阳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962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派潭镇房地产开发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永宁街政务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002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物上联汽车销售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68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学教育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大石街社会事务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122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广东省有限公司广州分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6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社会保险基金管理中心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291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英菲利特能源科技有限公司驻广州办事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雅瑶镇社会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842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三欣贸易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公安分局公务员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01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旭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061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博赢电子设备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吕田镇人口和计划生育服务中心职员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101112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太友计算机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36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6:00Z</dcterms:created>
  <dc:creator>超级管理员</dc:creator>
  <dc:description/>
  <cp:keywords/>
  <dc:language>en-US</dc:language>
  <cp:lastModifiedBy>刘玉惠</cp:lastModifiedBy>
  <dcterms:modified xsi:type="dcterms:W3CDTF">2013-07-15T07:36:00Z</dcterms:modified>
  <cp:revision>3</cp:revision>
  <dc:subject/>
  <dc:title>广东省广州市2013年选拔乡镇公务员</dc:title>
</cp:coreProperties>
</file>