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中医药大学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管理岗位需求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800"/>
        <w:gridCol w:w="5760"/>
        <w:gridCol w:w="2700"/>
      </w:tblGrid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岗位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需求数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学历学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专业要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Cs w:val="21"/>
              </w:rPr>
              <w:t>其他资格条件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、中医学、护理学、药学、中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、高等教育学、教育管理、行政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传媒或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公共安全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生物科学相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4:00Z</dcterms:created>
  <dc:creator>Lenovo User</dc:creator>
  <dc:description/>
  <cp:keywords/>
  <dc:language>en-US</dc:language>
  <cp:lastModifiedBy>fu</cp:lastModifiedBy>
  <cp:lastPrinted>2013-07-11T13:17:00Z</cp:lastPrinted>
  <dcterms:modified xsi:type="dcterms:W3CDTF">2013-07-15T07:18:00Z</dcterms:modified>
  <cp:revision>9</cp:revision>
  <dc:subject/>
  <dc:title>南京中医药大学2011年度人员需求计划表（管理岗位）</dc:title>
</cp:coreProperties>
</file>