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柯城区充分就业村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季度考核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80"/>
        <w:gridCol w:w="1605"/>
        <w:gridCol w:w="1455"/>
        <w:gridCol w:w="1020"/>
        <w:gridCol w:w="1875"/>
        <w:gridCol w:w="1725"/>
      </w:tblGrid>
      <w:tr>
        <w:trPr>
          <w:trHeight w:val="720" w:hRule="atLeast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u w:val="none"/>
                <w:lang w:eastAsia="zh-CN"/>
              </w:rPr>
              <w:t>二季度柯城区充分就业村考核汇总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村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站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\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季度考核分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季度考核等级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田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坞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仁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云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坦上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十五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礁塘底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红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渡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丽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礁边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亚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美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方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桂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蒋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荣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忠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家山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春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美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桥头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雪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银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后徐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炉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俏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埔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雪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家溪边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里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锡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海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鲁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家路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婵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明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曼头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黎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慈姑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盛吴家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蒋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金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埠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埠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雪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刘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小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万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静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河东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万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银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枧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世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垄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光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十六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人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忠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川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宏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云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秀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殿前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连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肖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家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晓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淤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小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千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雨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村坞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卸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荆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泽街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玲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根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官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土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前坞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宇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塘周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德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家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贤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锡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塘下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贤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将军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桥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交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河东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慧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门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利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源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枧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建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力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小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双蓬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孝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泥山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雪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荣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申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朝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墩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雄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缪乔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梁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后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小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过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琚婧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金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麻蓬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建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寺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松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派溪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勇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沟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金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荞麦坞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西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坤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坎底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清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家坊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丽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流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静岩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继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云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方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利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柘川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月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梁村（集镇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美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俱源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国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塘公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建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家源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慧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源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雪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国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前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瑞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静岩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金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两头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春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祝家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建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里前坞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剑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埂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源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红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珊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小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雨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李家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越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家山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周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晓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圆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徐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宏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后姜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红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家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三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渭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池塘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土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坊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华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塘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雪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塘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延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美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梅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先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昏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云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角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诚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小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坊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小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里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治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子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均良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自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小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武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土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淑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坞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美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坞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宣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龙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里排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利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少伸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安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门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志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店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承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代荣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光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沟溪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忠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斗目垅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四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后坞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家垅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红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美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余坂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晓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沟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建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东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西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土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旭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十都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卸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碗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根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留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加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炉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小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秀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后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碗东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李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洞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利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海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墩头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贞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直坞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美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墅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小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墅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祝友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雪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官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红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墅村（集镇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小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永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务龙底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青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坂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美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泉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慧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桔岗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六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塘北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梅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棠村航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卸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宏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坂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云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阁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三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枫树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小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后王坂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水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室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路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志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滨江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黎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元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秋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荆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路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石埠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雪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室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小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塘底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金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响春底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文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桥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振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文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国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文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桃坎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炳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室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光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室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戚胜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利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慧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家村（姜家埠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小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厅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华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近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菊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坞口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延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秀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方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爱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陈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雪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彭川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茜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坑源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小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候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德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角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梅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沐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沐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晓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宏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溪淤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海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根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宅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慧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培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海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茶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童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彭川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雪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宅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春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寺坞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振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凉棚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清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益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源口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利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近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塔石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海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沐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轶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金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高寮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德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公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水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坦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海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裴晓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祝孝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桥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树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宅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万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荷花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南门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园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溪东埂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缸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国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箬蓬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卸美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官碓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定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珠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爱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松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友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洋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敏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梅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园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丽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大门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雪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文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塔坛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秀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信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村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曙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大门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正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素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祝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生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港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松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耀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湖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荣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姜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国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家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梦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晓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莲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皂角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红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勇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冬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家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兴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落马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建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埂上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志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栾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阙美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头街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坟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秀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新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后贻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茜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冠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沙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小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五田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志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官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立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妙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水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埂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根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家田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存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南门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素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安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门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美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门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建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鸣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湾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芳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冬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5:00Z</dcterms:created>
  <dc:creator>微软用户</dc:creator>
  <dc:description/>
  <dc:language>en-US</dc:language>
  <cp:lastModifiedBy>User</cp:lastModifiedBy>
  <dcterms:modified xsi:type="dcterms:W3CDTF">2013-07-11T09:24:01Z</dcterms:modified>
  <cp:revision>6</cp:revision>
  <dc:subject/>
  <dc:title>序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