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煤炭工业厅所属部分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工作人员招聘岗位统计表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1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440"/>
        <w:gridCol w:w="2520"/>
        <w:gridCol w:w="1620"/>
        <w:gridCol w:w="1625"/>
        <w:gridCol w:w="2882"/>
        <w:gridCol w:w="1441"/>
      </w:tblGrid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要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西省煤炭工业厅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络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及以上学历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及以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西省煤炭工业厅煤炭资源地质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及以上学历学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以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测绘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及以上学历学位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球物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野外作业，适宜男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物流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全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及以上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以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煤炭工业厅所属部分事业单位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工作人员招聘岗位统计表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25"/>
        <w:gridCol w:w="771"/>
        <w:gridCol w:w="1414"/>
        <w:gridCol w:w="2495"/>
        <w:gridCol w:w="1620"/>
        <w:gridCol w:w="1620"/>
        <w:gridCol w:w="2880"/>
        <w:gridCol w:w="1889"/>
      </w:tblGrid>
      <w:tr>
        <w:trPr>
          <w:trHeight w:val="8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岗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要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西省煤炭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业协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械设备、机电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及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以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采矿工程、安全技术与工程、矿井建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算机与经济管理计算机科学与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济管理、金融、</w:t>
            </w:r>
          </w:p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统计、财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场营销、物流管理、物流工程、电子商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劳动与社会保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务会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煤炭工业厅所属部分事业单位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工作人员招聘岗位统计表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before="0" w:after="156"/>
        <w:ind w:firstLine="2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440"/>
        <w:gridCol w:w="2520"/>
        <w:gridCol w:w="1620"/>
        <w:gridCol w:w="1620"/>
        <w:gridCol w:w="2880"/>
        <w:gridCol w:w="1914"/>
      </w:tblGrid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要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西省煤炭职工培训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采煤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及以上学历学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电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算机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贸易经济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西省煤炭规划设计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气工程及自动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及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以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全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务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采矿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信息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2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土木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文地质与工程地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需具有注册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岩土工程师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山西省煤炭工业厅所属部分事业单位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工作人员招聘岗位统计表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before="0" w:after="156"/>
        <w:ind w:firstLine="2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440"/>
        <w:gridCol w:w="2520"/>
        <w:gridCol w:w="1620"/>
        <w:gridCol w:w="1620"/>
        <w:gridCol w:w="3205"/>
        <w:gridCol w:w="1611"/>
      </w:tblGrid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要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要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西省煤炭工程质量监督中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采矿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及以上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及以下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井下作业，适宜男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西省煤炭安全执法总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采煤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及以下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化学工程与工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西省煤炭工程项目咨询评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技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采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需具有采矿工程师证</w:t>
            </w:r>
          </w:p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和注册安全工程师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02" w:footer="645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;宋体" w:eastAsia="黑体;SimHei"/>
        <w:sz w:val="24"/>
      </w:rPr>
      <w:t>附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46:00Z</dcterms:created>
  <dc:creator>china</dc:creator>
  <dc:description/>
  <cp:keywords/>
  <dc:language>en-US</dc:language>
  <cp:lastModifiedBy>张芳向 Netboy</cp:lastModifiedBy>
  <cp:lastPrinted>2013-07-15T13:24:00Z</cp:lastPrinted>
  <dcterms:modified xsi:type="dcterms:W3CDTF">2013-07-15T07:03:00Z</dcterms:modified>
  <cp:revision>8</cp:revision>
  <dc:subject/>
  <dc:title>省直事业单位公开招聘工作人员统计表</dc:title>
</cp:coreProperties>
</file>