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00"/>
        <w:gridCol w:w="2135"/>
        <w:gridCol w:w="1980"/>
        <w:gridCol w:w="1440"/>
        <w:gridCol w:w="1360"/>
        <w:gridCol w:w="6365"/>
      </w:tblGrid>
      <w:tr>
        <w:trPr>
          <w:trHeight w:val="675" w:hRule="atLeast"/>
        </w:trPr>
        <w:tc>
          <w:tcPr>
            <w:tcW w:w="14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广州市交委执法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机关后勤服务人员职位表</w:t>
            </w:r>
          </w:p>
        </w:tc>
      </w:tr>
      <w:tr>
        <w:trPr>
          <w:trHeight w:val="6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学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会计从业资格证或四级以上职业资格证书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需要夜间值勤，适合男性。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学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四级以上职业资格证书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夜间值勤，适合男性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四级以上职业资格证书；中共党员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牌以上驾驶证优先；需要夜间值勤，适合男性；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四级以上职业资格证书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需要夜间值勤，适合男性；退伍转业军人优先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访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学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四级以上职业资格证书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普通话、粤语流利；需要夜间值勤，适合男性；通过国家司法考试优先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学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以上职业资格证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熟悉广州市区道路；需要夜间值勤，适合男性；退伍转业军人或有交通执法经验优先。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汽车维修工四级以上资格证书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需要夜间值勤，适合男性；退伍转业军人或有交通执法经验优先。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以上驾驶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驾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；需要夜间值勤，适合男性；退伍转业军人、中共党员优先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四级以上职业资格证书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以上驾驶证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；需要夜间值勤，适合男性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伍转业军人或有交通执法经验优先。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河船驾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  （职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河二类以上驾驶员，持有船员服务簿及相应资格证书；需要夜间值勤，适合男性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河船轮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  （职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河二类以上轮机员，持有船员服务簿及相应资格证书；需要夜间值勤，适合男性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说明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职位均要求具有广州市常住户口；年龄及相关证书时间计算截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1:00Z</dcterms:created>
  <dc:creator>刘玉惠</dc:creator>
  <dc:description/>
  <cp:keywords/>
  <dc:language>en-US</dc:language>
  <cp:lastModifiedBy>刘玉惠</cp:lastModifiedBy>
  <dcterms:modified xsi:type="dcterms:W3CDTF">2013-07-16T12:53:00Z</dcterms:modified>
  <cp:revision>2</cp:revision>
  <dc:subject/>
  <dc:title>广州市交委执法局2013年公开招聘机关后勤服务人员职位表</dc:title>
</cp:coreProperties>
</file>