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交委执法局公开招聘后勤服务人员报名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32"/>
        </w:rPr>
        <w:t xml:space="preserve">                            </w:t>
      </w:r>
      <w:r>
        <w:rPr>
          <w:rFonts w:ascii="宋体;SimSun" w:hAnsi="宋体;SimSun" w:cs="宋体;SimSun"/>
          <w:spacing w:val="-18"/>
          <w:kern w:val="0"/>
          <w:sz w:val="24"/>
          <w:szCs w:val="32"/>
        </w:rPr>
        <w:t>报考岗位</w:t>
      </w:r>
      <w:r>
        <w:rPr>
          <w:rFonts w:ascii="宋体;SimSun" w:hAnsi="宋体;SimSun" w:cs="宋体;SimSun"/>
          <w:spacing w:val="-6"/>
          <w:kern w:val="0"/>
          <w:sz w:val="24"/>
          <w:szCs w:val="32"/>
        </w:rPr>
        <w:t>及代码：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70"/>
        <w:gridCol w:w="236"/>
        <w:gridCol w:w="1125"/>
        <w:gridCol w:w="1440"/>
        <w:gridCol w:w="236"/>
        <w:gridCol w:w="1365"/>
        <w:gridCol w:w="1665"/>
        <w:gridCol w:w="236"/>
      </w:tblGrid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民  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"/>
                <w:szCs w:val="3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32"/>
              </w:rPr>
              <w:t>现户籍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省   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  <w:t>婚姻状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身份证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通讯地址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邮  编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32"/>
              </w:rPr>
              <w:t>学历及学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  <w:t>外语水平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  <w:t>计算机水平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  <w:t>单位性质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裸视视力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身高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专业技术资格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32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"/>
                <w:szCs w:val="3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32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32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及考核结果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32"/>
              </w:rPr>
              <w:t>现居住地址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32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习、工作经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与本人关系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工作单位及职务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户籍所在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有 何特 长及 突出 业绩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奖  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情  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审  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意  见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审核人：                            审核日期：        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备  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报名编号）</w:t>
            </w:r>
          </w:p>
        </w:tc>
        <w:tc>
          <w:tcPr>
            <w:tcW w:w="9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说明：</w:t>
      </w: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、此表用蓝黑色钢笔填写，字迹要清楚；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3:00Z</dcterms:created>
  <dc:creator>刘玉惠</dc:creator>
  <dc:description/>
  <cp:keywords/>
  <dc:language>en-US</dc:language>
  <cp:lastModifiedBy>刘玉惠</cp:lastModifiedBy>
  <dcterms:modified xsi:type="dcterms:W3CDTF">2013-07-16T12:54:00Z</dcterms:modified>
  <cp:revision>1</cp:revision>
  <dc:subject/>
  <dc:title>广州市交委执法局公开招聘后勤服务人员报名表</dc:title>
</cp:coreProperties>
</file>