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道滘镇事业单位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公开招聘岗位表</w:t>
      </w:r>
    </w:p>
    <w:tbl>
      <w:tblPr>
        <w:tblW w:w="141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0"/>
        <w:gridCol w:w="900"/>
        <w:gridCol w:w="800"/>
        <w:gridCol w:w="2440"/>
        <w:gridCol w:w="2520"/>
        <w:gridCol w:w="1080"/>
        <w:gridCol w:w="1880"/>
        <w:gridCol w:w="900"/>
      </w:tblGrid>
      <w:tr>
        <w:trPr>
          <w:trHeight w:val="77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事业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开招考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广播电视服务中心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A00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播电视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广播电视新闻工作经验，普通话水平二级乙等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全日制大专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音乐表演、计算机信息管理、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一年以上工作经验，普通话水平二级乙等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服务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核算中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、会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一个要求三年以上基层工作经验，一个面向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服务站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大学本科及以上学历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管理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大学本科及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以上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道滘镇事业单位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公开招聘岗位表</w:t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0"/>
        <w:gridCol w:w="900"/>
        <w:gridCol w:w="800"/>
        <w:gridCol w:w="2440"/>
        <w:gridCol w:w="2520"/>
        <w:gridCol w:w="1080"/>
        <w:gridCol w:w="1880"/>
        <w:gridCol w:w="900"/>
      </w:tblGrid>
      <w:tr>
        <w:trPr>
          <w:trHeight w:val="73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事业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开招考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用事业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全日制大专及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环境与城市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疾人康复就业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、电子科学与技术、电子通讯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大专及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技术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植物检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以上职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三年以上动植物检疫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生服务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kern w:val="0"/>
                <w:sz w:val="19"/>
                <w:szCs w:val="19"/>
              </w:rPr>
              <w:t>普通高校全日制大学本科及以上学历、学士以上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一年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18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26:00Z</dcterms:created>
  <dc:creator>hpq</dc:creator>
  <dc:description/>
  <cp:keywords/>
  <dc:language>en-US</dc:language>
  <cp:lastModifiedBy>Chinese User</cp:lastModifiedBy>
  <cp:lastPrinted>2013-07-11T11:49:00Z</cp:lastPrinted>
  <dcterms:modified xsi:type="dcterms:W3CDTF">2013-07-15T02:30:00Z</dcterms:modified>
  <cp:revision>4</cp:revision>
  <dc:subject/>
  <dc:title>东莞市经济贸易学校</dc:title>
</cp:coreProperties>
</file>