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西玉林商贸技工学校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度公开招聘工作人员岗位及条件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980"/>
        <w:gridCol w:w="1260"/>
        <w:gridCol w:w="3600"/>
        <w:gridCol w:w="1620"/>
        <w:gridCol w:w="1980"/>
      </w:tblGrid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增人员岗位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增人员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资格条件</w:t>
            </w:r>
          </w:p>
        </w:tc>
      </w:tr>
      <w:tr>
        <w:trPr>
          <w:trHeight w:val="1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；从事本专业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者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；从事本专业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者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级职称者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。</w:t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本专业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制作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制作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本专业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；从事本专业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者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加工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加工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；从事本专业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者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电子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、机电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（通信）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后出生）；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本专业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工程、交通运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汽车检测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车辆工程、汽车检测与维修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；从事本专业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者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；从事本专业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者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维修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本专业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本专业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、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本专业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、公共事业管理、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中职教育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后出生）；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级职称者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。</w:t>
            </w:r>
          </w:p>
        </w:tc>
      </w:tr>
    </w:tbl>
    <w:p>
      <w:pPr>
        <w:pStyle w:val="Normal"/>
        <w:tabs>
          <w:tab w:val="clear" w:pos="420"/>
          <w:tab w:val="left" w:pos="2645" w:leader="none"/>
        </w:tabs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5:00Z</dcterms:created>
  <dc:creator>User</dc:creator>
  <dc:description/>
  <cp:keywords/>
  <dc:language>en-US</dc:language>
  <cp:lastModifiedBy>微软用户</cp:lastModifiedBy>
  <cp:lastPrinted>2013-07-16T15:38:00Z</cp:lastPrinted>
  <dcterms:modified xsi:type="dcterms:W3CDTF">2013-07-17T00:40:00Z</dcterms:modified>
  <cp:revision>15</cp:revision>
  <dc:subject/>
  <dc:title>招聘的岗位、专业及人数</dc:title>
</cp:coreProperties>
</file>