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乐山市事业单位公开招聘工作人员考试（笔试）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  <w:r>
        <w:rPr>
          <w:rFonts w:ascii="仿宋_GB2312" w:hAnsi="仿宋_GB2312" w:eastAsia="仿宋_GB2312"/>
          <w:sz w:val="30"/>
          <w:szCs w:val="30"/>
        </w:rPr>
        <w:t>主要考察应试者对数量关系的理解与计算能力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数字推理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数学运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  <w:r>
        <w:rPr>
          <w:rFonts w:ascii="仿宋_GB2312" w:hAnsi="仿宋_GB2312" w:eastAsia="仿宋_GB2312"/>
          <w:sz w:val="30"/>
          <w:szCs w:val="30"/>
        </w:rPr>
        <w:t>主要考察应试者对现代汉语的理解与表达能力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词语替换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选词填空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语句表达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阅读理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  <w:r>
        <w:rPr>
          <w:rFonts w:ascii="仿宋_GB2312" w:hAnsi="仿宋_GB2312" w:eastAsia="仿宋_GB2312"/>
          <w:sz w:val="30"/>
          <w:szCs w:val="30"/>
        </w:rPr>
        <w:t>主要考察应试者逻辑推理判断能力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事件排序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图形推理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演绎推理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定义判断</w:t>
      </w:r>
      <w:r>
        <w:rPr>
          <w:rFonts w:ascii="仿宋_GB2312" w:hAnsi="仿宋_GB2312" w:eastAsia="仿宋_GB2312"/>
          <w:sz w:val="30"/>
          <w:szCs w:val="30"/>
        </w:rPr>
        <w:t>；⑤类比推理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  <w:r>
        <w:rPr>
          <w:rFonts w:ascii="仿宋_GB2312" w:hAnsi="仿宋_GB2312" w:eastAsia="仿宋_GB2312"/>
          <w:sz w:val="30"/>
          <w:szCs w:val="30"/>
        </w:rPr>
        <w:t>主要考察应试者知识面和对常见的现象或事物产生的原因、引起的后果等进行分析、归纳、推理的能力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  <w:r>
        <w:rPr>
          <w:rFonts w:ascii="仿宋_GB2312" w:hAnsi="仿宋_GB2312" w:eastAsia="仿宋_GB2312"/>
          <w:sz w:val="30"/>
          <w:szCs w:val="30"/>
        </w:rPr>
        <w:t>主要考察应试者对统计资料，包括图表和文字等资料进行准确理解、转换与综合分析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。题型为单项选择题、多项选择题和是非判断题三种。考试内容主要包括：法律基础知识、公文写作、公民道德建设、科技基础知识、四川省情、乐山市情、事业单位和时事政治方面的知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法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法学概论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法的一般原理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法的制定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法的实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宪法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宪法的含义、产生与发展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国体、政体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基本经济制度</w:t>
      </w:r>
      <w:r>
        <w:rPr>
          <w:rFonts w:ascii="仿宋_GB2312" w:hAnsi="仿宋_GB2312" w:eastAsia="仿宋_GB2312"/>
          <w:sz w:val="30"/>
          <w:szCs w:val="30"/>
        </w:rPr>
        <w:t>；④</w:t>
      </w:r>
      <w:r>
        <w:rPr>
          <w:rFonts w:ascii="仿宋_GB2312" w:hAnsi="仿宋_GB2312" w:eastAsia="仿宋_GB2312"/>
          <w:sz w:val="30"/>
          <w:szCs w:val="30"/>
        </w:rPr>
        <w:t>公民的基本权利和义务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国家机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行政法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行政法的概念和基本原理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行政法律关系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行政行为概要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行政立法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行政处理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行政诉讼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行政赔偿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民法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民法的概念和基本原理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民事法律关系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民事法律行为和代理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物权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债权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知识产权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人身权；</w:t>
      </w:r>
      <w:r>
        <w:rPr>
          <w:rFonts w:ascii="仿宋_GB2312" w:hAnsi="仿宋_GB2312" w:eastAsia="仿宋_GB2312"/>
          <w:sz w:val="30"/>
          <w:szCs w:val="30"/>
        </w:rPr>
        <w:t>⑧</w:t>
      </w:r>
      <w:r>
        <w:rPr>
          <w:rFonts w:ascii="仿宋_GB2312" w:hAnsi="仿宋_GB2312" w:eastAsia="仿宋_GB2312"/>
          <w:sz w:val="30"/>
          <w:szCs w:val="30"/>
        </w:rPr>
        <w:t>财产继承权；</w:t>
      </w:r>
      <w:r>
        <w:rPr>
          <w:rFonts w:ascii="仿宋_GB2312" w:hAnsi="仿宋_GB2312" w:eastAsia="仿宋_GB2312"/>
          <w:sz w:val="30"/>
          <w:szCs w:val="30"/>
        </w:rPr>
        <w:t>⑨</w:t>
      </w:r>
      <w:r>
        <w:rPr>
          <w:rFonts w:ascii="仿宋_GB2312" w:hAnsi="仿宋_GB2312" w:eastAsia="仿宋_GB2312"/>
          <w:sz w:val="30"/>
          <w:szCs w:val="30"/>
        </w:rPr>
        <w:t>民事责任；</w:t>
      </w:r>
      <w:r>
        <w:rPr>
          <w:rFonts w:ascii="仿宋_GB2312" w:hAnsi="仿宋_GB2312" w:eastAsia="仿宋_GB2312"/>
          <w:sz w:val="30"/>
          <w:szCs w:val="30"/>
        </w:rPr>
        <w:t>⑩</w:t>
      </w:r>
      <w:r>
        <w:rPr>
          <w:rFonts w:ascii="仿宋_GB2312" w:hAnsi="仿宋_GB2312" w:eastAsia="仿宋_GB2312"/>
          <w:sz w:val="30"/>
          <w:szCs w:val="30"/>
        </w:rPr>
        <w:t>时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刑法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刑法的概念、基本原则和适用情况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犯罪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刑罚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常见的犯罪和刑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劳动法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劳动法的概念、内容、基本原则和作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劳动法律关系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劳动合同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劳动争议的解决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劳动监督检查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公文写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应用文基础知识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应用文的含义及特点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 xml:space="preserve"> 应用文的种类和作用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应用文的结构、语言和表达方式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应用文的定稿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法定公文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法定公文的特点和分类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法定公文的构成要素及写作要求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常用法定公文的撰写：命令、决定、报告、请示、通知、通报、通告、批复、函、会议纪要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事务文书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事务文书的概念及特点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事务文书的种类和作用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事务文书的写作要求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常用事务文书的撰写：计划、总结、会议记录、述职报告等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公民道德建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民道德建设概述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道德与公民道德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十个道德规范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我国道德建设的现状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加强公民道德建设的意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民道德建设的指导思想和方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公民道德建设的主要内容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社会主义道德建设的核心</w:t>
      </w:r>
      <w:r>
        <w:rPr>
          <w:rFonts w:ascii="仿宋_GB2312" w:hAnsi="仿宋_GB2312" w:eastAsia="仿宋_GB2312"/>
          <w:sz w:val="30"/>
          <w:szCs w:val="30"/>
        </w:rPr>
        <w:t>；②</w:t>
      </w:r>
      <w:r>
        <w:rPr>
          <w:rFonts w:ascii="仿宋_GB2312" w:hAnsi="仿宋_GB2312" w:eastAsia="仿宋_GB2312"/>
          <w:sz w:val="30"/>
          <w:szCs w:val="30"/>
        </w:rPr>
        <w:t>社会主义道德建设的基本原则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公民道德的基本要求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公民道德建设的着力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社会主义荣辱观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社会主义荣辱观的基本内容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提倡社会主义荣辱观的意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科技基础知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信息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生物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新材料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能源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空间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农业高科技技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内容包括上述高新技术的基本特点、作用及发展趋势。应试者应当了解上述新科学技术的核心研究内容与特点、对于经济社会发展的地位和作用、领域内的重大科技成果、发展趋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 省情市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四川省省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四川省的地理历史概况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四川省人文社会概况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四川省的政治经济概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乐山市</w:t>
      </w:r>
      <w:r>
        <w:rPr>
          <w:rFonts w:ascii="仿宋_GB2312" w:hAnsi="仿宋_GB2312" w:eastAsia="仿宋_GB2312"/>
          <w:sz w:val="30"/>
          <w:szCs w:val="30"/>
        </w:rPr>
        <w:t>市情：</w:t>
      </w:r>
      <w:r>
        <w:rPr>
          <w:rFonts w:ascii="仿宋_GB2312" w:hAnsi="仿宋_GB2312" w:eastAsia="仿宋_GB2312"/>
          <w:sz w:val="30"/>
          <w:szCs w:val="30"/>
        </w:rPr>
        <w:t>①乐山市</w:t>
      </w:r>
      <w:r>
        <w:rPr>
          <w:rFonts w:ascii="仿宋_GB2312" w:hAnsi="仿宋_GB2312" w:eastAsia="仿宋_GB2312"/>
          <w:sz w:val="30"/>
          <w:szCs w:val="30"/>
        </w:rPr>
        <w:t>的地理历史概况；</w:t>
      </w:r>
      <w:r>
        <w:rPr>
          <w:rFonts w:ascii="仿宋_GB2312" w:hAnsi="仿宋_GB2312" w:eastAsia="仿宋_GB2312"/>
          <w:sz w:val="30"/>
          <w:szCs w:val="30"/>
        </w:rPr>
        <w:t>②乐山市</w:t>
      </w:r>
      <w:r>
        <w:rPr>
          <w:rFonts w:ascii="仿宋_GB2312" w:hAnsi="仿宋_GB2312" w:eastAsia="仿宋_GB2312"/>
          <w:sz w:val="30"/>
          <w:szCs w:val="30"/>
        </w:rPr>
        <w:t>人文社会概况；</w:t>
      </w:r>
      <w:r>
        <w:rPr>
          <w:rFonts w:ascii="仿宋_GB2312" w:hAnsi="仿宋_GB2312" w:eastAsia="仿宋_GB2312"/>
          <w:sz w:val="30"/>
          <w:szCs w:val="30"/>
        </w:rPr>
        <w:t>③乐山市</w:t>
      </w:r>
      <w:r>
        <w:rPr>
          <w:rFonts w:ascii="仿宋_GB2312" w:hAnsi="仿宋_GB2312" w:eastAsia="仿宋_GB2312"/>
          <w:sz w:val="30"/>
          <w:szCs w:val="30"/>
        </w:rPr>
        <w:t>的政治经济概况；</w:t>
      </w:r>
      <w:r>
        <w:rPr>
          <w:rFonts w:ascii="仿宋_GB2312" w:hAnsi="仿宋_GB2312" w:eastAsia="仿宋_GB2312"/>
          <w:sz w:val="30"/>
          <w:szCs w:val="30"/>
        </w:rPr>
        <w:t>④乐山市</w:t>
      </w:r>
      <w:r>
        <w:rPr>
          <w:rFonts w:ascii="仿宋_GB2312" w:hAnsi="仿宋_GB2312" w:eastAsia="仿宋_GB2312"/>
          <w:sz w:val="30"/>
          <w:szCs w:val="30"/>
        </w:rPr>
        <w:t>近一年的重大事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 事业单位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事业单位概述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事业单位的含义和特征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事业单位的类型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事业单位的社会功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事业单位改革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事业单位改革的必要性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事业单位改革的目标和方向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事业单位改革的原则和总体思路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事业单位主要人事管理制度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事业单位人员聘用制度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事业单位聘用合同制度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事业单位职称制度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事业单位考核制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事业单位人事争议处理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人事争议的概念和种类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人事争议处理的基本原则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人事争议处理的基本方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 时事政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考查应试者对时事政治的了解，考试内容涉及近一年来国际、国内发生的重大时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医学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医学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为单项选择题、多项选择题和是非判断题三种。考查内容主要包括人体解剖学、生理学、药理学、病理学、诊断学</w:t>
      </w:r>
      <w:r>
        <w:rPr>
          <w:rFonts w:ascii="仿宋_GB2312" w:hAnsi="仿宋_GB2312" w:eastAsia="仿宋_GB2312"/>
          <w:sz w:val="30"/>
          <w:szCs w:val="30"/>
        </w:rPr>
        <w:t>和卫生法规与政策</w:t>
      </w:r>
      <w:r>
        <w:rPr>
          <w:rFonts w:ascii="仿宋_GB2312" w:hAnsi="仿宋_GB2312" w:eastAsia="仿宋_GB2312"/>
          <w:sz w:val="30"/>
          <w:szCs w:val="30"/>
        </w:rPr>
        <w:t>六个部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人体解剖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运动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骨连接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骨骼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消化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消化管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消化腺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腹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呼吸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呼吸道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肺、胸膜和纵隔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泌尿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肾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输尿管、膀胱和尿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生殖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男性生殖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女性生殖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脉管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心血管系统；淋巴系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感觉器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视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前庭蜗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神经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中枢神经系统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周围神经系统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主要神经传导通路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脑和脊髓的被膜、血管和脑脊液循环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内分泌系统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内分泌器官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内分泌组织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内分泌细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生理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机体生理功能调节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调节的方式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体内控制系统及其控制原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细胞的基本功能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细胞膜的物质转运功能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细胞的跨膜信号转导功能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细胞的兴奋性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细胞的生物电现象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骨骼肌的收缩功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血液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血液的组成与特征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血液的主要功能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血细胞及其功能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生理性止血的概念及其基本过程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血型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血液循环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心脏的泵血功能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心肌的生物电现象和电生理特性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血管生理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心血管活动的调节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冠脉循环的血流特点和血流量的调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呼吸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肺通气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肺换气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气体在血液中的运输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化学因素对呼吸的调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消化和吸收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消化、吸收的概念及消化方式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消化道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胃肠神经体液调节的一般规律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口腔内消化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胃内消化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小肠内消化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排便反射；</w:t>
      </w:r>
      <w:r>
        <w:rPr>
          <w:rFonts w:ascii="仿宋_GB2312" w:hAnsi="仿宋_GB2312" w:eastAsia="仿宋_GB2312"/>
          <w:sz w:val="30"/>
          <w:szCs w:val="30"/>
        </w:rPr>
        <w:t>⑧</w:t>
      </w:r>
      <w:r>
        <w:rPr>
          <w:rFonts w:ascii="仿宋_GB2312" w:hAnsi="仿宋_GB2312" w:eastAsia="仿宋_GB2312"/>
          <w:sz w:val="30"/>
          <w:szCs w:val="30"/>
        </w:rPr>
        <w:t>吸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能量代谢和体温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能量代谢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体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尿的生成和排出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肾小球的滤过功能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肾小管与集合管的转运功能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尿生成的调节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清除率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尿的排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感觉器官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感受器和感觉器官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感受器的一般生理特征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眼底视觉功能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耳的听觉功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神经系统的功能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神经纤维传导冲动的特征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反射及反射弧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突触传递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神经系统的感觉分析功能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神经系统对姿势和躯体运动的调节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神经系统对内脏活动的调节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脑的高级功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内分泌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激素作用的特征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下丘脑的内分泌功能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腺垂体的内分泌功能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甲状腺激素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与钙、磷代谢调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有关的激素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肾上腺糖皮质激素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胰岛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生殖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男性生殖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女性生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药理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药物效应动力学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药物的基本作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量效关系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药物的作用机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药物代谢动力学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药物的体内过程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体内药物变化的时间过程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常用药物的药理、临床应用、不良反应、禁忌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可逆抗胆碱酯酶药、难逆抗胆碱酯酶药、胆碱酯酶复活药、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胆碱受体激动药、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胆碱受体阻断药、肾上腺素受体激动药、肾上腺素受体阻断药、局部麻醉药、镇静催眠药、抗癫痫病和抗惊厥药、抗帕金森病药、抗精神失常药、镇痛药、解热镇痛抗炎药、钙通道阻滞药、抗心律失常药、治疗慢性充血性心力衰竭药、抗心肌缺血药、抗动脉粥样硬化药、抗高血压药、利尿药及脱水药、作用于血液及造血器官的药、组胺受体阻断药、作用于呼吸系统的药、作用于消化系统的药、糖皮质激素类药、抗甲状腺硫脲类药、胰岛素及口服降血糖药、</w:t>
      </w:r>
      <w:r>
        <w:rPr>
          <w:rFonts w:eastAsia="仿宋_GB2312" w:ascii="仿宋_GB2312" w:hAnsi="仿宋_GB2312"/>
          <w:sz w:val="30"/>
          <w:szCs w:val="30"/>
        </w:rPr>
        <w:t>B-</w:t>
      </w:r>
      <w:r>
        <w:rPr>
          <w:rFonts w:ascii="仿宋_GB2312" w:hAnsi="仿宋_GB2312" w:eastAsia="仿宋_GB2312"/>
          <w:sz w:val="30"/>
          <w:szCs w:val="30"/>
        </w:rPr>
        <w:t>内酰胺类抗生素、大环内酯类及林可霉素类抗生素、氨基苷类抗生素、四环素类及氯霉素类抗生素、人工合成抗菌药、抗真菌药和抗病毒药、抗结核病药、抗疟药、抗恶性肿瘤药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病理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疾病概述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健康、亚健康和疾病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疾病发生的原因和条件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疾病发生、发展和转归的普遍规律和机制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细胞和组织的适应、损伤和修复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疾病的转归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血液循环障碍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充血和淤血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出血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血栓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栓塞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梗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炎症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炎症的原因和炎症介质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炎症的基本病理变化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炎症的反应、组织学类型和结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肿瘤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肿瘤的概念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肿瘤的特征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肿瘤的命名和分类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良性肿瘤和恶性肿瘤的区别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癌前病变、非典型增生和原位癌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常见肿瘤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肿瘤的病因和发病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心血管系统疾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动脉粥样硬化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高血压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风湿病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感染性内膜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呼吸系统疾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慢性支气管炎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慢性阻塞性肺气肿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肺炎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硅肺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肺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消化系统疾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慢性胃炎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消化性溃疡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病毒性肝炎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肝硬化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消化系统常见肿瘤（食管癌、胃癌、大肠癌、原发性肝癌等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泌尿系统疾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肾小球肾炎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肾盂肾炎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泌尿系统常见肿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乳腺及女性生殖系统疾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卵巢肿瘤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子宫疾病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 xml:space="preserve"> 妊娠滋养层细胞疾病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乳腺疾病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常见传染病和寄生虫病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结核病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细菌性痢疾；</w:t>
      </w:r>
      <w:r>
        <w:rPr>
          <w:rFonts w:ascii="仿宋_GB2312" w:hAnsi="仿宋_GB2312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伤寒；</w:t>
      </w:r>
      <w:r>
        <w:rPr>
          <w:rFonts w:ascii="仿宋_GB2312" w:hAnsi="仿宋_GB2312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流行性脑脊髓膜炎；</w:t>
      </w:r>
      <w:r>
        <w:rPr>
          <w:rFonts w:ascii="仿宋_GB2312" w:hAnsi="仿宋_GB2312" w:eastAsia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流行性乙型脑炎；</w:t>
      </w:r>
      <w:r>
        <w:rPr>
          <w:rFonts w:ascii="仿宋_GB2312" w:hAnsi="仿宋_GB2312" w:eastAsia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血吸虫病；</w:t>
      </w:r>
      <w:r>
        <w:rPr>
          <w:rFonts w:ascii="仿宋_GB2312" w:hAnsi="仿宋_GB2312" w:eastAsia="仿宋_GB2312"/>
          <w:sz w:val="30"/>
          <w:szCs w:val="30"/>
        </w:rPr>
        <w:t>⑦</w:t>
      </w:r>
      <w:r>
        <w:rPr>
          <w:rFonts w:ascii="仿宋_GB2312" w:hAnsi="仿宋_GB2312" w:eastAsia="仿宋_GB2312"/>
          <w:sz w:val="30"/>
          <w:szCs w:val="30"/>
        </w:rPr>
        <w:t>艾滋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 诊断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常见病理现象的发生机制、常见原因和临床表现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包括：发热、疼痛、水肿、呼吸困难、咳嗽、咳血、呼吸音、紫绀、颈静脉怒张、心界、心音、皮肤病变、恶心、呕吐、呕血、便血、腹泻、黄疸、腹水、肝肿大、脾肿大、排尿异常、淋巴结肿大、意识障碍和头痛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  卫生法规与政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医疗事故处理条例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药品管理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传染病防治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献血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人口与计划生育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母婴保健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执业医师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护士条例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职业病防治法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医疗机构管理条例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艾滋病防治条例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突发公共卫生事件应急条例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笔试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《教育公共基础笔试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为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性试题，题型为单项选择题、多项选择题和是非判断题三种。考试内容涵盖教育学基础、教育心理学、教育法学和教师职业道德四个部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教育学基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教育与教育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的概念、教育的要素、教育的形态、教育的本质、教育的基本规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育发展的历史阶段、教育改革和发展的趋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学的产生和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育的功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功能的含义、教育功能的类型、教育的个体功能与社会功能、教育功能的限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影响教育功能发挥的因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育的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目的的含义、教育目的的功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确立教育目的的依据、教育目的确立中的价值取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我国的教育目的及其理论基础、我国全面发展教育的基本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师与学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师的定义、教师的角色、教师的基本素质、教师的专业化发展及途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的定义、学生的本质特点、学生发展的规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过程中的教师与学生、教育过程中的师生关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课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课程的含义、课程理论及课程理论流派、课程的类型、课程的组织、课程的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新课程带来的变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课堂教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学的含义、教学理论及教学理论流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课堂教学设计的含义、基本程序、主要模式、内容和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学策略的含义、常用的课堂教学策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学校德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德育的含义、功能及地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德育过程的含义、德育过程与教学过程和思想品德形成的关系、德育过程的理论、德育过程的规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德育的任务、目标、内容与课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德育的原则、途径与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班级管理与班主任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班级的含义与特点、班级的历史发展、班级的结构与功能、班级的发育过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班级管理的内容、原则与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班主任的角色、任务、职责与素质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教育心理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心理发展与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心理发展的概念、心理发展的一般规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心理发展的理论：皮亚杰的认知发展理论、埃里克森的心理发展阶段理论、维果茨基的认知发展理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早期教育与心理发展、准备状态与心理发展、教育如何促进心理的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儿童、青少年的心理发展与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学习与学习理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习的含义、人类学习与动物学习的重要区别、学生学习的特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习的迁移，记忆和遗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习迁移的含义、学习迁移的种类、影响学习迁移的主要因素、学习迁移的促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记忆的含义、记忆的三种存储模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遗忘的含义、主要规律、产生原因及克服遗忘的策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学习策略与不同类型的学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习策略的定义、分类、特点、学习策略的发展、一般的学习策略及其培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知识的含义、知识学习的一般心理过程、知识的分类与学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技能的含义与种类、影响技能形成的因素、动作技能形成的阶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解决问题的历程、影响学生解决问题的主要心理因素、学生解决问题能力的培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品德与道德的界定、品德的心理结构、科尔伯格品德发展阶段的理论、道德教育的基本观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影响学习的心理因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习动机的概念、学习动机对学习过程和结果的影响、学习动机的激发与培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归因与归因方式、维纳的归因理论、归因对学生学习的影响、引导合理归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注意的含义、学生注意的组织与培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别差异与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人格差异的含义、人格差异与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认知风格差异的含义、场依存与场独立、整体性策略与系列性策略、内倾与外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学困生的含义、学困生与优生知识水平的差异、学困生的教育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学生心理健康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心理健康的含义、学校心理健康教育工作的意义、学校实施心理健康教育的途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校心理健康教育的基本内容和具体方法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教育法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与教育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法的含义、法的特征、法的渊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育法的含义、教育法规的含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育法律关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法律关系的含义、特征、类型；教育法律关系的产生、变更和消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育法律关系主体的含义、教育法律关系主体的权利能力和行为能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法律关系客体的含义、教育法律关系客体的种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育法律规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教育法律规范</w:t>
      </w:r>
      <w:r>
        <w:rPr>
          <w:rFonts w:ascii="仿宋_GB2312" w:hAnsi="仿宋_GB2312" w:eastAsia="仿宋_GB2312"/>
          <w:sz w:val="30"/>
          <w:szCs w:val="30"/>
        </w:rPr>
        <w:t>的含义、类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教育法律规范的构成要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法规与教育道德：教育道德的含义、教育法规与教育道德的比较、教育道德的作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育政策的含义、教育法规与教育政策的关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育法制过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立法的含义、原则；教育立法体制与立法主体权限；教育立法的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育法规实施的含义、教育法规实施的方式、教育法规的效力与解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育行政执法的含义、特征、地位、原则、内容与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法律制裁的含义、违法的含义与种类、法律制裁的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教育法律责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育法律责任的含义、</w:t>
      </w:r>
      <w:r>
        <w:rPr>
          <w:rFonts w:ascii="仿宋_GB2312" w:hAnsi="仿宋_GB2312" w:eastAsia="仿宋_GB2312"/>
          <w:sz w:val="30"/>
          <w:szCs w:val="30"/>
        </w:rPr>
        <w:t>归责要件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归责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教育法律责任的分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包括教师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对学生的侵权责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校对教师的侵权责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行政机关及其工作人员对学校和教师的侵权责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社会其他主体对学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教师或学生的侵权责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学生的权利及其维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生权利的含义、主要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受教育权的维护、学生财产权的维护、学生人身权利的维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学生伤害</w:t>
      </w:r>
      <w:r>
        <w:rPr>
          <w:rFonts w:ascii="仿宋_GB2312" w:hAnsi="仿宋_GB2312" w:eastAsia="仿宋_GB2312"/>
          <w:sz w:val="30"/>
          <w:szCs w:val="30"/>
        </w:rPr>
        <w:t>事故</w:t>
      </w:r>
      <w:r>
        <w:rPr>
          <w:rFonts w:ascii="仿宋_GB2312" w:hAnsi="仿宋_GB2312" w:eastAsia="仿宋_GB2312"/>
          <w:sz w:val="30"/>
          <w:szCs w:val="30"/>
        </w:rPr>
        <w:t>的定义、学生伤害事故案例分析、学生伤害事故的预防和处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教师的权利及其维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师权利的含义、教师权利的性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师权利的内容：教师的职业权利、教师的一般权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师权利的维护：教师教育权利的维护、教师人身权利的维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教育法律救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法律救济的含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特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渠道</w:t>
      </w:r>
      <w:r>
        <w:rPr>
          <w:rFonts w:ascii="仿宋_GB2312" w:hAnsi="仿宋_GB2312" w:eastAsia="仿宋_GB2312"/>
          <w:sz w:val="30"/>
          <w:szCs w:val="30"/>
        </w:rPr>
        <w:t>、基本原则；法律救济在教育中的重要作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育行政申诉制度：</w:t>
      </w:r>
      <w:r>
        <w:rPr>
          <w:rFonts w:ascii="仿宋_GB2312" w:hAnsi="仿宋_GB2312" w:eastAsia="仿宋_GB2312"/>
          <w:sz w:val="30"/>
          <w:szCs w:val="30"/>
        </w:rPr>
        <w:t>教师申诉制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生申诉制度</w:t>
      </w:r>
    </w:p>
    <w:p>
      <w:pPr>
        <w:pStyle w:val="Normal"/>
        <w:spacing w:lineRule="exact" w:line="52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教师职业道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教师职业道德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师职业道德的含义和结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职业道德在教师素养中的地位、教师职业道德的功能与作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师职业道德的特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中小学教师的职业道德规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爱国守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爱岗敬业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关爱学生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书育人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为人师表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终身学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师职业道德的养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师职业道德养成的含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师职业道德教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教师职业道德的自我养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教师职业道德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72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3:00Z</dcterms:created>
  <dc:creator>杨秀远</dc:creator>
  <dc:description/>
  <cp:keywords/>
  <dc:language>en-US</dc:language>
  <cp:lastModifiedBy>微软用户</cp:lastModifiedBy>
  <cp:lastPrinted>2013-07-16T09:13:00Z</cp:lastPrinted>
  <dcterms:modified xsi:type="dcterms:W3CDTF">2013-07-17T03:23:00Z</dcterms:modified>
  <cp:revision>10</cp:revision>
  <dc:subject/>
  <dc:title>成都市事业单位补充工作人员考试（笔试）</dc:title>
</cp:coreProperties>
</file>