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现代服务职业技术学院公示信息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管单位：辽宁省服务业委员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260"/>
        <w:gridCol w:w="900"/>
        <w:gridCol w:w="1080"/>
        <w:gridCol w:w="1440"/>
        <w:gridCol w:w="1780"/>
        <w:gridCol w:w="1280"/>
        <w:gridCol w:w="1080"/>
        <w:gridCol w:w="900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莉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仪教师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晓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与教学论（思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淑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范大学音乐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（形体）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仉惟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财经大学津桥商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实习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湘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化工大学科亚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天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系统管理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志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-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与饭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餐烹调实习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长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广播电视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师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36:00Z</dcterms:created>
  <dc:creator>555</dc:creator>
  <dc:description/>
  <cp:keywords/>
  <dc:language>en-US</dc:language>
  <cp:lastModifiedBy>555</cp:lastModifiedBy>
  <dcterms:modified xsi:type="dcterms:W3CDTF">2013-07-03T06:39:00Z</dcterms:modified>
  <cp:revision>30</cp:revision>
  <dc:subject/>
  <dc:title>辽宁现代服务职业技术学院公示信息表</dc:title>
</cp:coreProperties>
</file>