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广州美术学院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第一批公开招聘计划表（专业带头人）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03"/>
        <w:gridCol w:w="1196"/>
        <w:gridCol w:w="997"/>
        <w:gridCol w:w="9226"/>
      </w:tblGrid>
      <w:tr>
        <w:trPr>
          <w:trHeight w:val="12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件</w:t>
            </w:r>
          </w:p>
        </w:tc>
      </w:tr>
      <w:tr>
        <w:trPr>
          <w:trHeight w:val="17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业设计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装艺术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带头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3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硕士研究生以上学历或学位，或者本科学历并具备高级职称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具备欧美或日本、韩国留学经历人员优先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扎实的服装设计基础专业知识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丰富的服装设计实践经验，曾担任知名服装品牌设计师优先，在行业内有一定学术地位和良好声誉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一定的设计教学经验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熟练掌握一门外语并有良好的沟通能力。</w:t>
            </w:r>
          </w:p>
        </w:tc>
      </w:tr>
      <w:tr>
        <w:trPr>
          <w:trHeight w:val="21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视觉艺术设计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品牌广告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带头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30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硕士研究生以上学历或学位，或者本科学历并具备高级职称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具有海外留学背景优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;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扎实的广告设计基础专业知识，广告设计、平面设计、广告学等相关专业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具有大型广告或品牌设计公司工作经验，在行业内有一定学术地位和良好声誉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一定的教学与实践经验者优先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0" w:footer="992" w:bottom="12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5:00Z</dcterms:created>
  <dc:creator>微软用户</dc:creator>
  <dc:description/>
  <cp:keywords/>
  <dc:language>en-US</dc:language>
  <cp:lastModifiedBy>MC SYSTEM</cp:lastModifiedBy>
  <cp:lastPrinted>2013-07-03T14:08:00Z</cp:lastPrinted>
  <dcterms:modified xsi:type="dcterms:W3CDTF">2013-07-03T06:08:00Z</dcterms:modified>
  <cp:revision>452</cp:revision>
  <dc:subject/>
  <dc:title>教学单位</dc:title>
</cp:coreProperties>
</file>