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广州美术学院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第二批公开招聘计划表（教学科研人员）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32"/>
        <w:gridCol w:w="1301"/>
        <w:gridCol w:w="724"/>
        <w:gridCol w:w="9142"/>
      </w:tblGrid>
      <w:tr>
        <w:trPr>
          <w:trHeight w:val="6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88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国画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造型基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国画人物画方向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作能力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品参加过省厅级以上专业美术展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一定教学经验，具备两年高校相关专业教学经历。</w:t>
            </w:r>
          </w:p>
        </w:tc>
      </w:tr>
      <w:tr>
        <w:trPr>
          <w:trHeight w:val="123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壁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岩彩画方向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作能力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品参加过省厅级以上专业美术展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一定教学经验，具备两年高校相关专业教学经历。</w:t>
            </w:r>
          </w:p>
        </w:tc>
      </w:tr>
      <w:tr>
        <w:trPr>
          <w:trHeight w:val="75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山水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国画山水画方向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作能力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品参加过省厅级以上专业美术展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一定教学经验，具备两年高校相关专业教学经历。</w:t>
            </w:r>
          </w:p>
        </w:tc>
      </w:tr>
      <w:tr>
        <w:trPr>
          <w:trHeight w:val="45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书法篆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书法篆刻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作能力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品参加过省厅级以上专业美术展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一定教学经验，具备两年高校相关专业教学经历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验艺术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验艺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设计艺术学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作能力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品参加过省厅级以上专业美术展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一定教学经验，具备两年高校相关专业教学经历。</w:t>
            </w:r>
          </w:p>
        </w:tc>
      </w:tr>
      <w:tr>
        <w:trPr>
          <w:trHeight w:val="8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油画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油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油画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作能力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品参加过省厅级以上专业美术展览并获奖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备高校相关专业教学经历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造型基础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艺用透视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绘画类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作能力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品参加过省厅级以上专业美术展览并获奖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备高校相关专业教学经历。</w:t>
            </w:r>
          </w:p>
        </w:tc>
      </w:tr>
      <w:tr>
        <w:trPr>
          <w:trHeight w:val="6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124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设艺术设计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代艺术设计理论、城市文化与空间批判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博士研究生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．从事当代设计、艺术理论研究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积极关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代性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与当代艺术设计实践、设计文化批评、公共艺术与设计的跨界实验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能同时承担设计理论与专业设计课程教学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转强的专业综合能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备跨专业学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经历者优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较强的科研能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科研项目、论文发表、教学履历等方面有成果积累者优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海外留学背景或高级职称者优先。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学、景观设计、城市设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．建筑学、景观设计、环境艺术设计、城市设计等相关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转强的专业综合能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备跨专业学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经历者优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较强的科研能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科研项目、论文发表、教学履历等方面有成果积累者优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海外留学背景或高级职称者优先。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装饰艺术设计、陶瓷艺术设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．装饰艺术设计、工艺美术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包括陶瓷、纤维、金属、漆艺设计、染织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相关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转强的专业综合能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备跨专业学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经历者优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较强的科研能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科研项目、论文发表、教学履历等方面有成果积累者优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海外留学背景或高级职称者优先。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设计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染织设计基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备海外留学背景（欧美或日本、韩国留学人员优先）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有扎实的染织艺术设计基础专业知识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有一定的染织艺术设计实践经验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有一定的设计教学经验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熟练掌握一门外语并有良好的沟通能力。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设计基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艺术设计类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扎实的设计基础专业知识，一定的产品设计实践经验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一定教学经验，具备两年高校相关专业教学经历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设计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交通工具设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设计类专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系统的本专业基础知识，具备较强的设计与创新能力，有国外留学经历者、或有企业实践经验者优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一定教学经验，具备两年高校相关专业教学经历。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交互设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设计类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系统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专业基础知识，具备较强的设计与创新能力，有国外留学经历者、或有企业实践经验者优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一定教学经验，具备两年高校相关专业教学经历。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装设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艺术设计类专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扎实的服装设计专业知识，有一定的服装设计实践经验。有良好外语沟通能力者优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一定教学经验，具备两年高校相关专业教学经历。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饰配件设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艺术设计类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扎实的工业设计专业知识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有一定的服饰设计实践经验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一定教学经验，具备两年高校相关专业教学经历。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视觉艺术设计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产品（玩具设计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玩具设计、工业设计或自动化、机电一体化及相关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两年玩具设计，工业设计或者自动化、机电一体化的工作经验或教学经验；或熟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rduino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技术，有两年电子产品设计开发、机器人产品研发、嵌入式系统研发的工作经验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企业开发经验及海外留学背景者优先。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视觉传达设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或者本科学历并具备高级职称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艺术设计类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扎实的视觉传达设计专业知识，有一定的设计实践经验，曾参与重大视觉艺术设计项目并取得一定成绩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一定教学经验，具备两年高校相关专业教学经历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64"/>
        <w:gridCol w:w="1402"/>
        <w:gridCol w:w="831"/>
        <w:gridCol w:w="9144"/>
      </w:tblGrid>
      <w:tr>
        <w:trPr>
          <w:trHeight w:val="6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视觉艺术设计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设计策划、设计基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博士研究生学历学位或者硕士研究生学历学位并具有讲师以上职称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艺术设计类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扎实的视觉传达设计专业知识，有一定的设计实践经</w:t>
            </w:r>
            <w:r>
              <w:rPr>
                <w:rFonts w:ascii="仿宋" w:hAnsi="仿宋" w:cs="仿宋" w:eastAsia="仿宋"/>
                <w:sz w:val="28"/>
                <w:szCs w:val="28"/>
              </w:rPr>
              <w:t>验，曾参与重大视觉艺术设计项目并取得一定成绩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有一定教学经验，具备两年高校相关专业教学经历。</w:t>
            </w:r>
          </w:p>
        </w:tc>
      </w:tr>
      <w:tr>
        <w:trPr>
          <w:trHeight w:val="8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艺术与人文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西方美术史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博士研究生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西方美术史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精通一至二门外语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备海外留学背景者优先，出版专著、译著者优先，具备教学经验者优先。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外语教研室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博士研究生学历学位或者硕士研究生学历学位并具有讲师以上职称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英语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基础扎实，听、说、读、写、译能力强，有较强的团队合作精神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较强的科研能力，在省级以上刊物正式发表相关领域论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篇以上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大学英语教学经验，喜爱艺术，具备美术英语基础者优先。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美术教育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木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木雕工作室的学习和实践经历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作能力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品参加过省厅级以上专业美术展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备海外留学背景、英语六级通过者优先。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影视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3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硕士研究生以上学历学位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影视文学、影视编导、影视剪辑相关专业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创作能力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品参加过省厅级以上专业美术展览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备海外留学背景、英语六级通过者优先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240" w:footer="992" w:bottom="1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5:00Z</dcterms:created>
  <dc:creator>微软用户</dc:creator>
  <dc:description/>
  <dc:language>en-US</dc:language>
  <cp:lastModifiedBy>MC SYSTEM</cp:lastModifiedBy>
  <dcterms:modified xsi:type="dcterms:W3CDTF">2013-07-17T02:30:08Z</dcterms:modified>
  <cp:revision>528</cp:revision>
  <dc:subject/>
  <dc:title>教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