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广西商贸技工学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360"/>
        <w:gridCol w:w="141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吋正面免冠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经任教课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参编教材课题研究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微软用户</cp:lastModifiedBy>
  <cp:lastPrinted>2013-06-28T10:09:00Z</cp:lastPrinted>
  <dcterms:modified xsi:type="dcterms:W3CDTF">2013-06-28T02:26:00Z</dcterms:modified>
  <cp:revision>2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