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贞丰县安监局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公开遴选工作人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组织部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规范干部调配工作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贞组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精神，经研究决定，贞丰县安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面向全县公开遴选优秀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为使公开遴选工作顺利进行，特制定本实施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工作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遴选工作坚持面向基层、德才兼备、人岗相适、以用为先的选人标准，按照“民主、公开、竞争、择优”的原则，切实把政治素质好、工作实绩突出的工作人员遴选到县直有关部门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遴选工作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李维明（县安监局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张  勇（县安监局党组书记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：关兆章（县安监局纪检组长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善（县安监局机党委书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兴荣（县安监局副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昭敬（县安监局副局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贵忠（县安全生产执法监察大队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安监局办公室，张继善兼任办公室主任，杨芳、杜敏二同志为成员，负责日常事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遴选计划和职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详见《贞丰县安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遴选工作人员职位一览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遴选对象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遴选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截止报名时，贞丰县符合报考条件乡镇的在册在编正式工作人员。报考人员应具备拟遴选职位的身份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遴选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好，坚决拥护和认真贯彻执行党的路线、方针、政策，自觉遵守国家法律法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勤奋敬业，品行端正，工作能力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两年机关事业单位年度考核均为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遴选职位所要求的资格条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以下情形之一的，不得参加遴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在党政处分期间或处分期满未解除处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正在接受审计、纪律审查，或涉嫌犯罪、司法程序尚未终结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法律、法规和政策规定的其他情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工作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遴选工作按照发布信息、报名、资格审查和面试、考察、公示、办理调动的程序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布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在贞丰县人力资源和社会保障局网公开发布遴选工作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、资格审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和资格审查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县安监局办公室（贞丰县信合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须提交以下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本人有效《居民身份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户籍所在地公安机关出具的附本人照片的户籍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毕业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最高学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学位证书等相关材料原件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复印件</w:t>
      </w:r>
      <w:r>
        <w:rPr>
          <w:rFonts w:eastAsia="仿宋_GB2312" w:ascii="仿宋_GB2312" w:hAnsi="仿宋_GB2312"/>
          <w:sz w:val="32"/>
          <w:szCs w:val="32"/>
        </w:rPr>
        <w:t>;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半身照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所在单位同意报考证明原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报考人员须如实填写《贞丰县安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遴选工作人员报名表》。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遴选办公室负责对报名人员的资格条件、相关材料进行审查。资格审查贯穿整个遴选工作过程，如报考者隐瞒信息或提供虚假信息通过资格审查的，一经查实，取消报考者遴选资格，且两年内不得参加同类遴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由遴选工作领导小组具体组织实施。原则采取结构化面试的方式进行。主要对考生的综合素质、应变能力等方面进行测评。同一职位报名人数等于或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直接进行面试；若同一职位报名人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采取笔试择优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作为面试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位报名人数与遴选职数比例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取消该职位遴选职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试分数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时间：另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证发放时间：另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取面试证时持本人有效《居民身份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户籍所在地公安机关出具的附本人照片的户籍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县安监局办公室领取《考试准考证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面试成绩，从高分到低分，按各职位遴选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确定考察对象。考察工作由县人力资源和社会保障局组织实施。并根据县委组织部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规范干部调配工作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贞组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要求，按照个别谈话征求意见、审查档案、了解廉洁自律表现及撰写考察材料等程序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安监局根据报考人员面试成绩、考察情况，确定拟遴选的人员，并在贞丰县安监局及拟遴选人员原单位进行公示。公示期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调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公示期满无反映或反映问题不影响遴选的，报县人力资源和社会保障局按照规定程序审批办理调动手续。对有以下情形之一的，不得办理调配手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有年度考核不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基本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本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在党政处分期间或处分期满未解除处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正在接受审计、纪律审查，或涉嫌犯罪、司法程序尚未终结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有法律、法规和政策规定的其他情形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纪律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遴选工作严格遵守民主、公开、竞争、择优的原则，按照规定、条件标准和工作程序，严格把关，严守纪律，坚决杜绝弄虚作假、徇私舞弊等不良现象，并主动接受纪检监察和社会监督。对违反工作纪律的参考人员、工作人员和其他相关人员，按照相关规定严格追究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未尽事宜由局公选领导小组研究确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59—6613982 (</w:t>
      </w:r>
      <w:r>
        <w:rPr>
          <w:rFonts w:ascii="仿宋_GB2312" w:hAnsi="仿宋_GB2312" w:eastAsia="仿宋_GB2312"/>
          <w:sz w:val="32"/>
          <w:szCs w:val="32"/>
        </w:rPr>
        <w:t>县安监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610056(</w:t>
      </w:r>
      <w:r>
        <w:rPr>
          <w:rFonts w:ascii="仿宋_GB2312" w:hAnsi="仿宋_GB2312" w:eastAsia="仿宋_GB2312"/>
          <w:sz w:val="32"/>
          <w:szCs w:val="32"/>
        </w:rPr>
        <w:t>县纪委办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一：《贞丰县安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遴选工作人员职位一览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二：《贞丰县安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遴选工作人员报名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贞丰县安全生产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马靖</dc:creator>
  <dc:description/>
  <cp:keywords/>
  <dc:language>en-US</dc:language>
  <cp:lastModifiedBy>China User</cp:lastModifiedBy>
  <dcterms:modified xsi:type="dcterms:W3CDTF">2013-07-18T02:00:00Z</dcterms:modified>
  <cp:revision>7</cp:revision>
  <dc:subject/>
  <dc:title>贞丰县安监局2013年公开遴选工作人员</dc:title>
</cp:coreProperties>
</file>