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拟聘用人员名单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 w:cs="宋体;SimSun"/>
          <w:sz w:val="32"/>
          <w:szCs w:val="44"/>
          <w:lang w:eastAsia="zh-CN"/>
        </w:rPr>
      </w:pPr>
      <w:r>
        <w:rPr>
          <w:rFonts w:eastAsia="仿宋_GB2312" w:cs="宋体;SimSun" w:ascii="仿宋_GB2312" w:hAnsi="仿宋_GB2312"/>
          <w:sz w:val="32"/>
          <w:szCs w:val="44"/>
          <w:lang w:eastAsia="zh-C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>
          <w:trHeight w:val="6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报名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报名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报名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 w:eastAsia="zh-CN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10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张梦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2060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郭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6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张茜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10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杜乾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易晓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朱音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10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钱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付智慧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1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吴启玲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10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王敬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葛瑞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1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褚慧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2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杜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徐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30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陈仪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20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周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徐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3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钟丽慧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3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侯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赵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30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王雨梦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40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刘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彭彬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40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吴恒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50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陈玉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10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刘磊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6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雷媛媛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1060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尹爽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黎婷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60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徐明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2010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陈浩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徐琳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60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朱合套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20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冯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李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60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王姝钰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203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娄金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刘迎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60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孙莉</w:t>
            </w:r>
          </w:p>
        </w:tc>
      </w:tr>
      <w:tr>
        <w:trPr>
          <w:trHeight w:val="21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2040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李海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张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205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赵冬霞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3020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王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20"/>
        <w:ind w:left="0" w:right="0" w:firstLine="400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8:00Z</dcterms:created>
  <dc:creator>yang</dc:creator>
  <dc:description/>
  <cp:keywords/>
  <dc:language>en-US</dc:language>
  <cp:lastModifiedBy>aa</cp:lastModifiedBy>
  <cp:lastPrinted>2013-07-19T15:25:00Z</cp:lastPrinted>
  <dcterms:modified xsi:type="dcterms:W3CDTF">2013-07-19T07:48:00Z</dcterms:modified>
  <cp:revision>17</cp:revision>
  <dc:subject/>
  <dc:title>2009年度正阳县公开招聘政审考察人员公告</dc:title>
</cp:coreProperties>
</file>