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6"/>
          <w:szCs w:val="36"/>
        </w:rPr>
        <w:t>马边河流域综合执法大队和财政投资评审中心</w:t>
      </w:r>
      <w:r>
        <w:rPr/>
        <w:t>基本情况</w:t>
      </w:r>
    </w:p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20"/>
        <w:gridCol w:w="1120"/>
        <w:gridCol w:w="10676"/>
      </w:tblGrid>
      <w:tr>
        <w:trPr>
          <w:tblHeader w:val="true"/>
          <w:trHeight w:val="5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经费性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地址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 要 职 能、简 介</w:t>
            </w:r>
          </w:p>
        </w:tc>
      </w:tr>
      <w:tr>
        <w:trPr>
          <w:trHeight w:val="25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边河流域综合执法大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沐川县舟坝镇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贯彻执行《中华人民共和国渔业法》、《中华人民共和国水法》、《中华人民共和国水土保持法》以及相关法规、规章；承担渔业环境、水资源、水域、水环境、水文、水土流失等监测职能；受主管局委托，开展渔政、水政、水土保持执法，依法对渔业、水事、水土保持行为进行监督检查，协调渔事、水事纠纷，查处渔政、水政违法案件；依法征收水产自然资源增殖保护费、渔船管理费；依法征收水资源费；承担水土保持方案的审查工作，指导开展水土流失综合防治工作，依法征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水土保持设施补偿费”、“水土流失防治费”；完成上级业务部门和主管局交办的其他工作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县域内马边河水利行政执法体系建设、队伍建设和水政监察规范化建设，协调、仲裁水事纠纷，查处水事违法案件，承办水行政诉讼和普法教育工作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水事活动进行监督检查，维护正常的水事秩序；对违反水法行为实施行政处罚。</w:t>
            </w:r>
          </w:p>
        </w:tc>
      </w:tr>
      <w:tr>
        <w:trPr>
          <w:trHeight w:val="238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投资评审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沐川县沐溪镇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政府投资项目的工程概算、预算、结算、竣工决算的审核评价；对政府投资项目资金使用和管理进行全过程跟踪审核，对招标文件、标底和前期征地、拆迁费用等进行审核；参与政府投资项目初步设计评审、招投标等有关工作；负责对政府投资项目的评估、审查咨询及评价工作，提供投资项目前期决策分析及项目建成后效益评价；负责财政部门委托投资项目的概算、预算、竣工决算的审查，并出具评审报告；反映财政性投资项目实施中存在的重大问题，提出加强财政性投资项目监督的政策建议，并对有关问题的处理处罚取证、核实和提出初步意见；承办县委、县政府交办的其它事务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469" w:footer="1134" w:bottom="1469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宋体;SimSun" w:hAnsi="宋体;SimSun"/>
      </w:rPr>
      <w:instrText xml:space="preserve"> PAGE </w:instrText>
    </w:r>
    <w:r>
      <w:rPr>
        <w:sz w:val="28"/>
        <w:kern w:val="0"/>
        <w:szCs w:val="21"/>
        <w:rFonts w:ascii="宋体;SimSun" w:hAnsi="宋体;SimSun"/>
      </w:rPr>
      <w:fldChar w:fldCharType="separate"/>
    </w:r>
    <w:r>
      <w:rPr>
        <w:sz w:val="28"/>
        <w:kern w:val="0"/>
        <w:szCs w:val="21"/>
        <w:rFonts w:ascii="宋体;SimSun" w:hAnsi="宋体;SimSun"/>
      </w:rPr>
      <w:t>0</w:t>
    </w:r>
    <w:r>
      <w:rPr>
        <w:sz w:val="28"/>
        <w:kern w:val="0"/>
        <w:szCs w:val="21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宋体;SimSun" w:hAnsi="宋体;SimSun"/>
      </w:rPr>
      <w:instrText xml:space="preserve"> PAGE </w:instrText>
    </w:r>
    <w:r>
      <w:rPr>
        <w:sz w:val="28"/>
        <w:kern w:val="0"/>
        <w:szCs w:val="21"/>
        <w:rFonts w:ascii="宋体;SimSun" w:hAnsi="宋体;SimSun"/>
      </w:rPr>
      <w:fldChar w:fldCharType="separate"/>
    </w:r>
    <w:r>
      <w:rPr>
        <w:sz w:val="28"/>
        <w:kern w:val="0"/>
        <w:szCs w:val="21"/>
        <w:rFonts w:ascii="宋体;SimSun" w:hAnsi="宋体;SimSun"/>
      </w:rPr>
      <w:t>1</w:t>
    </w:r>
    <w:r>
      <w:rPr>
        <w:sz w:val="28"/>
        <w:kern w:val="0"/>
        <w:szCs w:val="21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200"/>
    </w:pPr>
    <w:rPr/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8:00Z</dcterms:created>
  <dc:creator>MC SYSTEM</dc:creator>
  <dc:description/>
  <cp:keywords/>
  <dc:language>en-US</dc:language>
  <cp:lastModifiedBy>lskszx</cp:lastModifiedBy>
  <cp:lastPrinted>2013-07-19T10:17:00Z</cp:lastPrinted>
  <dcterms:modified xsi:type="dcterms:W3CDTF">2013-07-19T06:37:00Z</dcterms:modified>
  <cp:revision>4</cp:revision>
  <dc:subject/>
  <dc:title> </dc:title>
</cp:coreProperties>
</file>