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-方正超大字符集"/>
          <w:spacing w:val="-20"/>
          <w:sz w:val="24"/>
        </w:rPr>
      </w:pPr>
      <w:r>
        <w:rPr>
          <w:rFonts w:ascii="宋体;SimSun" w:hAnsi="宋体;SimSun" w:cs="宋体-方正超大字符集"/>
          <w:spacing w:val="-20"/>
          <w:sz w:val="24"/>
        </w:rPr>
        <w:t>附件二：</w:t>
      </w:r>
    </w:p>
    <w:p>
      <w:pPr>
        <w:pStyle w:val="Normal"/>
        <w:spacing w:lineRule="exact" w:line="580"/>
        <w:jc w:val="center"/>
        <w:rPr>
          <w:rFonts w:ascii="宋体;SimSun" w:hAnsi="宋体;SimSun" w:cs="宋体-方正超大字符集"/>
          <w:b/>
          <w:b/>
          <w:spacing w:val="-20"/>
          <w:sz w:val="36"/>
          <w:szCs w:val="36"/>
        </w:rPr>
      </w:pPr>
      <w:r>
        <w:rPr>
          <w:rFonts w:ascii="宋体;SimSun" w:hAnsi="宋体;SimSun" w:cs="宋体-方正超大字符集"/>
          <w:b/>
          <w:spacing w:val="-20"/>
          <w:sz w:val="36"/>
          <w:szCs w:val="36"/>
        </w:rPr>
        <w:t>乐山市</w:t>
      </w:r>
      <w:r>
        <w:rPr>
          <w:rFonts w:cs="宋体-方正超大字符集" w:ascii="宋体;SimSun" w:hAnsi="宋体;SimSun"/>
          <w:b/>
          <w:spacing w:val="-20"/>
          <w:sz w:val="36"/>
          <w:szCs w:val="36"/>
        </w:rPr>
        <w:t>2013</w:t>
      </w:r>
      <w:r>
        <w:rPr>
          <w:rFonts w:ascii="宋体;SimSun" w:hAnsi="宋体;SimSun" w:cs="宋体-方正超大字符集"/>
          <w:b/>
          <w:spacing w:val="-20"/>
          <w:sz w:val="36"/>
          <w:szCs w:val="36"/>
        </w:rPr>
        <w:t>年四川省招募高校毕业生“三支一扶”计划考试面试人员名单</w:t>
      </w:r>
    </w:p>
    <w:p>
      <w:pPr>
        <w:pStyle w:val="Normal"/>
        <w:spacing w:lineRule="exact" w:line="580"/>
        <w:jc w:val="center"/>
        <w:rPr>
          <w:rFonts w:ascii="宋体;SimSun" w:hAnsi="宋体;SimSun" w:cs="宋体-方正超大字符集"/>
          <w:b/>
          <w:b/>
          <w:spacing w:val="-20"/>
          <w:sz w:val="18"/>
          <w:szCs w:val="18"/>
        </w:rPr>
      </w:pPr>
      <w:r>
        <w:rPr>
          <w:rFonts w:cs="宋体-方正超大字符集" w:ascii="宋体;SimSun" w:hAnsi="宋体;SimSun"/>
          <w:b/>
          <w:spacing w:val="-20"/>
          <w:sz w:val="18"/>
          <w:szCs w:val="18"/>
        </w:rPr>
      </w:r>
    </w:p>
    <w:tbl>
      <w:tblPr>
        <w:tblW w:w="11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935"/>
        <w:gridCol w:w="13"/>
        <w:gridCol w:w="1430"/>
        <w:gridCol w:w="2880"/>
        <w:gridCol w:w="1260"/>
        <w:gridCol w:w="1631"/>
      </w:tblGrid>
      <w:tr>
        <w:trPr>
          <w:trHeight w:val="5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思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谷镇初级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谷镇初级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露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尔布铁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才槟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峰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越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峰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莉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峰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漂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6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峰乡初级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彬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6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峰乡初级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稔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文君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学校（小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秋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学校（小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芙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9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9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名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9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秋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桥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桥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雪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2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兴学校（小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2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兴学校（小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仁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仁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材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仁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仁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平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勇平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平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志勇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6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平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6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平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怀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中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中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9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9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乡扶贫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190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龙乡支农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仿宋_GB2312" w:cs="宋体-方正超大字符集"/>
          <w:spacing w:val="-20"/>
          <w:sz w:val="24"/>
        </w:rPr>
      </w:pPr>
      <w:r>
        <w:rPr>
          <w:rFonts w:eastAsia="仿宋_GB2312" w:cs="宋体-方正超大字符集" w:ascii="宋体;SimSun" w:hAnsi="宋体;SimSun"/>
          <w:spacing w:val="-20"/>
          <w:sz w:val="24"/>
        </w:rPr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84"/>
        <w:gridCol w:w="1980"/>
        <w:gridCol w:w="1440"/>
        <w:gridCol w:w="2880"/>
        <w:gridCol w:w="1260"/>
        <w:gridCol w:w="1991"/>
      </w:tblGrid>
      <w:tr>
        <w:trPr>
          <w:trHeight w:val="5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肖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千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晓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家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主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雪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2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学校（初）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金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玲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金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骏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山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能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华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光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凡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妍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坝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坝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云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云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崇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通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沉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范店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范店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范店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相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范店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晓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仕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惠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小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华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小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思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正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福禄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元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宝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09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嘉农镇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琨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沙湾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沙湾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沙湾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沙湾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典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伟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静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踏水镇中学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铜茨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铜茨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铜茨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铜茨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6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铜茨学校支教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教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1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湾轸溪乡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华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敖家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敖家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芭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芭沟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定文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定文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金石井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金石井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龙孔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龙孔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科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罗城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罗城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奇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岷东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岷东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清溪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学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清溪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泉水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泉水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石溪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石溪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塘坝乡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塘坝乡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下渡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莹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下渡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大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2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孝姑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2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犍为县孝姑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21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犍为县新民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海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2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犍为县玉津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2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犍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犍为县玉津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共和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君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共和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黑竹沟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丽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勒乌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乃交尔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勒乌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万坪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建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万坪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春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新场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东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新场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新林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阿卢晓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新林镇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11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峨边县杨村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竹堡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竹堡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别伍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卓营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雷阿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卓营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清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子坝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李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子坝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惹梅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子坝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洁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建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建镇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主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主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7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恩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0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主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玉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荞坝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3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纹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荞坝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世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荞坝中心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尚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沙腔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阿洛阿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沙腔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阿洛达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沙腔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梁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梁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魏云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6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梁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4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报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名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区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乡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海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坝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宋思芬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坝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开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7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苏坝乡支农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农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5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梁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烟峰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阿罗欣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1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烟峰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子罗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红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荣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红乡扶贫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扶贫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双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红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红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别晓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家溪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吕正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42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边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袁家溪乡卫生院支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曲木英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30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口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星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3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口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安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8</w:t>
            </w:r>
          </w:p>
        </w:tc>
      </w:tr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3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口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永胜乡卫生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医计划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仿宋_GB2312" w:cs="宋体-方正超大字符集"/>
          <w:spacing w:val="-20"/>
          <w:sz w:val="24"/>
        </w:rPr>
      </w:pPr>
      <w:r>
        <w:rPr>
          <w:rFonts w:eastAsia="仿宋_GB2312" w:cs="宋体-方正超大字符集" w:ascii="宋体;SimSun" w:hAnsi="宋体;SimSun"/>
          <w:spacing w:val="-20"/>
          <w:sz w:val="24"/>
        </w:rPr>
      </w:r>
    </w:p>
    <w:sectPr>
      <w:footerReference w:type="default" r:id="rId2"/>
      <w:type w:val="nextPage"/>
      <w:pgSz w:orient="landscape" w:w="15307" w:h="11055"/>
      <w:pgMar w:left="1134" w:right="1701" w:gutter="0" w:header="0" w:top="935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95pt;mso-wrap-distance-left:0pt;mso-wrap-distance-right:0pt;mso-wrap-distance-top:0pt;mso-wrap-distance-bottom:0pt;margin-top:0.05pt;mso-position-vertical-relative:text;margin-left:2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2:00Z</dcterms:created>
  <dc:creator>lsdjb</dc:creator>
  <dc:description/>
  <cp:keywords/>
  <dc:language>en-US</dc:language>
  <cp:lastModifiedBy>lskszx</cp:lastModifiedBy>
  <cp:lastPrinted>2013-07-19T14:40:00Z</cp:lastPrinted>
  <dcterms:modified xsi:type="dcterms:W3CDTF">2013-07-19T07:32:00Z</dcterms:modified>
  <cp:revision>3</cp:revision>
  <dc:subject/>
  <dc:title>中共乐山市委组织部　乐山市人事局</dc:title>
</cp:coreProperties>
</file>