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凉山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招募“三支一扶”计划大学生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资格复审和面试时间、地点及联系电话</w:t>
      </w:r>
    </w:p>
    <w:p>
      <w:pPr>
        <w:pStyle w:val="Normal"/>
        <w:widowControl/>
        <w:spacing w:lineRule="exact" w:line="7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0"/>
        <w:gridCol w:w="1264"/>
        <w:gridCol w:w="1597"/>
        <w:gridCol w:w="2543"/>
        <w:gridCol w:w="2160"/>
      </w:tblGrid>
      <w:tr>
        <w:trPr>
          <w:trHeight w:val="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募县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11" w:right="-128" w:hanging="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格复审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11" w:right="-128" w:hanging="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格复审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及电话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区号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34)</w:t>
            </w:r>
          </w:p>
        </w:tc>
      </w:tr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-71" w:right="-128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11" w:right="-128" w:hanging="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阳县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鲁杂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38509</w:t>
            </w:r>
          </w:p>
        </w:tc>
      </w:tr>
      <w:tr>
        <w:trPr>
          <w:trHeight w:val="20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-71" w:right="-128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11" w:right="-128" w:hanging="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东县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显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26309</w:t>
            </w:r>
          </w:p>
        </w:tc>
      </w:tr>
      <w:tr>
        <w:trPr>
          <w:trHeight w:val="1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-71" w:right="-128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11" w:right="-128" w:hanging="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洛县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明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813112</w:t>
            </w:r>
          </w:p>
        </w:tc>
      </w:tr>
      <w:tr>
        <w:trPr>
          <w:trHeight w:val="21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格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-71" w:right="-128" w:firstLine="1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left="11" w:right="-128" w:hanging="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格县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耿忠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72116</w:t>
            </w:r>
          </w:p>
        </w:tc>
      </w:tr>
    </w:tbl>
    <w:p>
      <w:pPr>
        <w:pStyle w:val="Normal"/>
        <w:spacing w:lineRule="exact" w:line="7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eastAsia="仿宋_GB2312" w:cs="宋体;SimSun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6:00Z</dcterms:created>
  <dc:creator>番茄花园</dc:creator>
  <dc:description/>
  <cp:keywords/>
  <dc:language>en-US</dc:language>
  <cp:lastModifiedBy>Lenovo User</cp:lastModifiedBy>
  <cp:lastPrinted>2013-07-18T10:22:00Z</cp:lastPrinted>
  <dcterms:modified xsi:type="dcterms:W3CDTF">2013-07-19T01:56:00Z</dcterms:modified>
  <cp:revision>2</cp:revision>
  <dc:subject/>
  <dc:title>凉山州2010年招募“三支一扶”大学生面试公告</dc:title>
</cp:coreProperties>
</file>