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二○一三年辽阳市（市直）事业单位公开招聘工作人员取消招聘岗位明细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980"/>
        <w:gridCol w:w="3060"/>
        <w:gridCol w:w="1440"/>
        <w:gridCol w:w="900"/>
        <w:gridCol w:w="2038"/>
        <w:gridCol w:w="2282"/>
      </w:tblGrid>
      <w:tr>
        <w:trPr>
          <w:tblHeader w:val="true"/>
          <w:trHeight w:val="61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报名总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计划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74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备 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5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 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其 他</w:t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关爱教育学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层一线岗位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轮换值班，要求男性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—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毕业生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汤河温泉职工疗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医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汤河温泉职工疗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医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汤河温泉职工疗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病医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汤河温泉职工疗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科医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汤河温泉职工疗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医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复学、中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一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教师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教育部部属师范院校毕业生</w:t>
            </w:r>
          </w:p>
        </w:tc>
      </w:tr>
      <w:tr>
        <w:trPr>
          <w:trHeight w:val="614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一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教师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教育部部属师范院校毕业生</w:t>
            </w:r>
          </w:p>
        </w:tc>
      </w:tr>
      <w:tr>
        <w:trPr>
          <w:trHeight w:val="622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一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教师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教育部部属师范院校毕业生</w:t>
            </w:r>
          </w:p>
        </w:tc>
      </w:tr>
      <w:tr>
        <w:trPr>
          <w:trHeight w:val="630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一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教师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教育部部属师范院校毕业生</w:t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一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教师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教育部部属师范院校毕业生</w:t>
            </w:r>
          </w:p>
        </w:tc>
      </w:tr>
      <w:tr>
        <w:trPr>
          <w:trHeight w:val="419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一职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器修理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器修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毕业生</w:t>
            </w:r>
          </w:p>
        </w:tc>
      </w:tr>
      <w:tr>
        <w:trPr>
          <w:trHeight w:val="91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一职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技术、数字媒体艺术（数字传播设计方向）、动画、动漫设计、平面广告设计、动漫设计与制作、动画设计、电脑设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教师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毕业生</w:t>
            </w:r>
          </w:p>
        </w:tc>
      </w:tr>
      <w:tr>
        <w:trPr>
          <w:trHeight w:val="630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一职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实习指导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、过程装备与控制工程、机械过程及自动化、数控设备应用与维护、数控技术应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数控中级及以上技能证书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毕业生</w:t>
            </w:r>
          </w:p>
        </w:tc>
      </w:tr>
      <w:tr>
        <w:trPr>
          <w:trHeight w:val="780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一职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车工实习指导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、机械制造技术、焊接技术应用、焊接技术与工程、制造自动化与测控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车工中级及以上技能证书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毕业生</w:t>
            </w:r>
          </w:p>
        </w:tc>
      </w:tr>
      <w:tr>
        <w:trPr>
          <w:trHeight w:val="49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一职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教师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毕业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一职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备执业医师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毕业生</w:t>
            </w:r>
          </w:p>
        </w:tc>
      </w:tr>
      <w:tr>
        <w:trPr>
          <w:trHeight w:val="489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技术工程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技术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教师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毕业生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十一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备执业医师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毕业生</w:t>
            </w:r>
          </w:p>
        </w:tc>
      </w:tr>
      <w:tr>
        <w:trPr>
          <w:trHeight w:val="474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十五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教师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毕业生</w:t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朝鲜族学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大专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教师资格证、朝鲜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毕业生</w:t>
            </w:r>
          </w:p>
        </w:tc>
      </w:tr>
      <w:tr>
        <w:trPr>
          <w:trHeight w:val="49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回族幼儿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普通大专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教师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未就业的毕业生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养老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有医师从业资格证书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福利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文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秘（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工作经验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国土资源勘查规划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信息室技术人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4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测绘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工程、空间信息与数字技术、地图制图学与地理信息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市政设施管理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维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设备维护与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全日制大专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农林科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保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害生物与环境安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青山保护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治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艺术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乐辅导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体育运动学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拳击教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年及以上执教经验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>
          <w:trHeight w:val="60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体育运动学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举重教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年及以上执教经验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队退役运动员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外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（儿外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外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（普外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外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（神经外科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52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外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（骨外科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外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（心外科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51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烧伤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（烧伤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症病房、急救门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（重症医学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诊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（心电生理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0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内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（心内学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2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湿免疫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（风湿免疫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2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神经内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（神经病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0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液内科及输血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（血液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3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吸内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（呼吸学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0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分泌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（内分泌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0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疗、化疗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、肿瘤内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2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入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（心内、介入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共振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（核磁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3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喉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咽喉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骨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执业医师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51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外科学（肛肠专业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，有执业医师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2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新城医院（股份制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应届毕业生须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3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新城医院（股份制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应届毕业生须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心医院新城医院（股份制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喉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耳鼻喉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应届毕业生须有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9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（骨科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外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（普外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循环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（心内科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吸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（呼吸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疾控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染病疫情网管理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二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性、有护士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51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三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腺外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（乳腺外科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三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三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内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（儿内方向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三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中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内科学、中医诊断学、中西医结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医师执业资格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52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四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 验 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534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中医药学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剖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四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 械 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五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彩超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五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6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传染病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八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51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结核病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线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八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技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51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八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九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9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九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技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户籍</w:t>
            </w:r>
          </w:p>
        </w:tc>
      </w:tr>
      <w:tr>
        <w:trPr>
          <w:trHeight w:val="48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第九人民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科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规划设计研究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在乙级规划资质以上单位工作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的经验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市规划设计研究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及相关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研究生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硕士及以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在乙级规划资质以上单位工作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的经验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—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—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二○一三年辽阳市县（市）区事业单位公开招聘工作人员取消招聘岗位明细表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05"/>
        <w:gridCol w:w="1780"/>
        <w:gridCol w:w="2669"/>
        <w:gridCol w:w="1686"/>
        <w:gridCol w:w="1206"/>
        <w:gridCol w:w="1754"/>
        <w:gridCol w:w="2982"/>
      </w:tblGrid>
      <w:tr>
        <w:trPr>
          <w:tblHeader w:val="true"/>
          <w:trHeight w:val="61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计划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73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备 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45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 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其 他</w:t>
            </w:r>
          </w:p>
        </w:tc>
        <w:tc>
          <w:tcPr>
            <w:tcW w:w="2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县二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科学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县职业中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专业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教师资格证书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4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北河镇初级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舞蹈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633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北河镇初级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县小北河镇兴胜台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教师资格证书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县小北河镇树林子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教师资格证书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县黄泥洼镇黄金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舞蹈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教师资格证书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县寒岭镇栗子园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教师资格证书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县甜水乡中心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士及以上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教师资格证书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638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县吉洞峪乡塔子九年一贯制学校小学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舞蹈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教师资格证书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县电影工作办公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技术员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工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县计划生育服务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医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技术、医学影像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证书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安全生产执法监察大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监察员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及煤层气工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井下作业需要，要求男性。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信息查询中心（已公开现行文件利用中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管理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与安全管理、        计算机网络技术、计算机软件技术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四级及以上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国营灯塔市铧子林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业技术员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常野外工作需要，要求男性。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第二高级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科学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三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绘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子河区王家镇中心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教师资格证书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佟二堡中学西马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  舞蹈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佟二堡二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80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烟台街道中心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  舞蹈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大河南中心校万宝小学部古城街道中心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  舞蹈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张台子中心校西大窑中心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教师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      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张台子中心校西大窑中心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美术教师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学、绘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张台子中心校西大窑中心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  舞蹈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西马中心校佟二堡中心校沈旦中心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教师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           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西马中心校佟二堡中心校沈旦中心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学、音乐表演、  舞蹈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师范类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毕业生，户籍不限</w:t>
            </w:r>
          </w:p>
        </w:tc>
      </w:tr>
      <w:tr>
        <w:trPr>
          <w:trHeight w:val="619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中心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检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中医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中医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中医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灯塔市疾病预防控制中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户籍不限</w:t>
            </w:r>
          </w:p>
        </w:tc>
      </w:tr>
      <w:tr>
        <w:trPr>
          <w:trHeight w:val="744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灯塔市疾病预防控制中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妇幼保健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塔市计划生育服务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圣区公用事业管理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划师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土建类中城市规划专业  研究生：建筑学类中城市规划与设计专业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不限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子河区法律援助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援助职员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（行政法方向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相关工作经验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户籍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子河区卫生监督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相关工作经验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户籍</w:t>
            </w:r>
          </w:p>
        </w:tc>
      </w:tr>
      <w:tr>
        <w:trPr>
          <w:trHeight w:val="57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子河区卫生监督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检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检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相关工作经验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户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0:00Z</dcterms:created>
  <dc:creator>*</dc:creator>
  <dc:description/>
  <cp:keywords/>
  <dc:language>en-US</dc:language>
  <cp:lastModifiedBy>微软用户</cp:lastModifiedBy>
  <dcterms:modified xsi:type="dcterms:W3CDTF">2013-07-19T06:46:00Z</dcterms:modified>
  <cp:revision>4</cp:revision>
  <dc:subject/>
  <dc:title>二○○九年市直部分事业单位公开招聘计划安排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