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一三年辽阳市（市直）事业单位公开招聘工作人员调整招聘岗位明细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826"/>
        <w:gridCol w:w="885"/>
        <w:gridCol w:w="1800"/>
        <w:gridCol w:w="2249"/>
        <w:gridCol w:w="1440"/>
        <w:gridCol w:w="900"/>
        <w:gridCol w:w="2038"/>
        <w:gridCol w:w="2282"/>
      </w:tblGrid>
      <w:tr>
        <w:trPr>
          <w:tblHeader w:val="true"/>
          <w:trHeight w:val="61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名总数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调整后招聘计划（人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 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 他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中心医院新城医院（股份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非应届毕业生须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中心医院新城医院（股份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非应届毕业生须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放射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精神病学、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放 射 科、电 诊 科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学影像学专业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结核病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规划设计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市规划设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市规划设计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具有在乙级规划资质以上单位工作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及以上的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阳市农机技术推广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业机械化及其自动化、农业电气化与自动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乡推广技师需要，要求男性。</w:t>
            </w:r>
          </w:p>
        </w:tc>
      </w:tr>
      <w:tr>
        <w:trPr>
          <w:trHeight w:val="622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辽阳市第五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、外、肛肠科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一三年辽阳市县（市）区事业单位公开招聘工作人员调整招聘岗位明细表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810"/>
        <w:gridCol w:w="885"/>
        <w:gridCol w:w="1710"/>
        <w:gridCol w:w="1749"/>
        <w:gridCol w:w="1686"/>
        <w:gridCol w:w="1206"/>
        <w:gridCol w:w="1754"/>
        <w:gridCol w:w="2982"/>
      </w:tblGrid>
      <w:tr>
        <w:trPr>
          <w:tblHeader w:val="true"/>
          <w:trHeight w:val="61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调整后招聘计划（人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6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 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 他</w:t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职业中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专业教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柳河子中学沈旦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675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灯塔市铧子镇中心校五星中心校柳条镇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633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*</dc:creator>
  <dc:description/>
  <cp:keywords/>
  <dc:language>en-US</dc:language>
  <cp:lastModifiedBy>微软用户</cp:lastModifiedBy>
  <dcterms:modified xsi:type="dcterms:W3CDTF">2013-07-19T06:53:00Z</dcterms:modified>
  <cp:revision>4</cp:revision>
  <dc:subject/>
  <dc:title>二○○九年市直部分事业单位公开招聘计划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